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6440" cy="7499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4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96440" cy="74993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49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-274320</wp:posOffset>
                </wp:positionV>
                <wp:extent cx="389890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Caritas Diocesana di Bari- Bit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4.75pt;mso-wrap-distance-left:9.05pt;mso-wrap-distance-right:9.05pt;mso-wrap-distance-top:0pt;mso-wrap-distance-bottom:0pt;margin-top:-21.6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Caritas Diocesana di Bari- Bit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36525</wp:posOffset>
                </wp:positionV>
                <wp:extent cx="4054475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Via Dei Gesuiti, 20 70122 Ba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/ Fax: 0805237311 Cell. 3394909894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anruccia@virgilio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Web: www.caritasbaribitont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64pt;mso-wrap-distance-left:9.05pt;mso-wrap-distance-right:9.05pt;mso-wrap-distance-top:0pt;mso-wrap-distance-bottom:0pt;margin-top:10.75pt;mso-position-vertical-relative:text;margin-left: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>Via Dei Gesuiti, 20 70122 Bari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  <w:lang w:val="en-US" w:eastAsia="en-US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/ Fax: 0805237311 Cell. 3394909894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nruccia@virgilio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Web: www.caritasbaribitont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iziativa “Domenica per Domenic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2011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dal 2/10/11 al 10/06/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3"/>
        <w:gridCol w:w="2464"/>
      </w:tblGrid>
      <w:tr>
        <w:trPr/>
        <w:tc>
          <w:tcPr>
            <w:tcW w:w="246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ata</w:t>
            </w:r>
          </w:p>
        </w:tc>
        <w:tc>
          <w:tcPr>
            <w:tcW w:w="24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arrocchia</w:t>
            </w:r>
          </w:p>
        </w:tc>
        <w:tc>
          <w:tcPr>
            <w:tcW w:w="24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requenza</w:t>
            </w:r>
          </w:p>
        </w:tc>
        <w:tc>
          <w:tcPr>
            <w:tcW w:w="246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Utenti</w:t>
            </w:r>
          </w:p>
        </w:tc>
      </w:tr>
      <w:tr>
        <w:trPr/>
        <w:tc>
          <w:tcPr>
            <w:tcW w:w="2464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/10/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/04/12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Maria Assunta (Palo del Colle)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2464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0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/10/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3/5/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Nicola (Adelfia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20</w:t>
            </w:r>
          </w:p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20</w:t>
            </w:r>
          </w:p>
        </w:tc>
      </w:tr>
      <w:tr>
        <w:trPr/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0/10/11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Marco (Bari)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2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/11/1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Annunciazione (Bari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03</w:t>
            </w:r>
          </w:p>
        </w:tc>
      </w:tr>
      <w:tr>
        <w:trPr/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3/11/11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Maria delle Grazie (Casamassima)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3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/12/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/6/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Immacolata (Adelfia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30</w:t>
            </w:r>
          </w:p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35</w:t>
            </w:r>
          </w:p>
        </w:tc>
      </w:tr>
      <w:tr>
        <w:trPr/>
        <w:tc>
          <w:tcPr>
            <w:tcW w:w="2464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/12/1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/04/12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Maria Assunta (Sannicandro)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2464" w:type="dxa"/>
            <w:tcBorders/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05</w:t>
            </w:r>
          </w:p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4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/1/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Francesco da Paola (Capurso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79</w:t>
            </w:r>
          </w:p>
        </w:tc>
      </w:tr>
      <w:tr>
        <w:trPr/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9/1/12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Rocco (Valenzano)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0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/2/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Cattedrale (Acquaviva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90</w:t>
            </w:r>
          </w:p>
        </w:tc>
      </w:tr>
      <w:tr>
        <w:trPr/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2/2/12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Maria di S. Luca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8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/3/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Movimento dei focolari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40</w:t>
            </w:r>
          </w:p>
        </w:tc>
      </w:tr>
      <w:tr>
        <w:trPr/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1/3/12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Maria del Soccorso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94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9/4/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Maria La Porta (Palo del Colle)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94</w:t>
            </w:r>
          </w:p>
        </w:tc>
      </w:tr>
      <w:tr>
        <w:trPr/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/5/12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S. Agostino (Modugno)</w:t>
            </w:r>
          </w:p>
        </w:tc>
        <w:tc>
          <w:tcPr>
            <w:tcW w:w="2463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2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0/6/1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Volontari Dormitorio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  <w:t>120</w:t>
            </w:r>
          </w:p>
        </w:tc>
      </w:tr>
      <w:tr>
        <w:trPr/>
        <w:tc>
          <w:tcPr>
            <w:tcW w:w="246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tale pasti</w:t>
            </w:r>
          </w:p>
        </w:tc>
        <w:tc>
          <w:tcPr>
            <w:tcW w:w="246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246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46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2.2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3.1pt;height:289.45pt" filled="f" o:ole="">
            <v:imagedata r:id="rId7" o:title=""/>
          </v:shape>
          <o:OLEObject Type="Embed" ProgID="Excel.Sheet.12" ShapeID="ole_rId6" DrawAspect="Content" ObjectID="_1092013029" r:id="rId6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ruccia@virgilio.it" TargetMode="External"/><Relationship Id="rId5" Type="http://schemas.openxmlformats.org/officeDocument/2006/relationships/hyperlink" Target="mailto:anruccia@virgilio.it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9:00Z</dcterms:created>
  <dc:creator>caritas</dc:creator>
  <dc:description/>
  <dc:language>en-US</dc:language>
  <cp:lastModifiedBy>caritas</cp:lastModifiedBy>
  <cp:lastPrinted>2012-01-27T11:34:00Z</cp:lastPrinted>
  <dcterms:modified xsi:type="dcterms:W3CDTF">2012-09-03T08:39:00Z</dcterms:modified>
  <cp:revision>2</cp:revision>
  <dc:subject/>
  <dc:title/>
</cp:coreProperties>
</file>