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6440" cy="7499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4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6440" cy="74993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4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-274320</wp:posOffset>
                </wp:positionV>
                <wp:extent cx="38989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aritas Diocesana di Bari- Bit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4.75pt;mso-wrap-distance-left:9.05pt;mso-wrap-distance-right:9.05pt;mso-wrap-distance-top:0pt;mso-wrap-distance-bottom:0pt;margin-top:-21.6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Caritas Diocesana di Bari- Bit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36525</wp:posOffset>
                </wp:positionV>
                <wp:extent cx="4054475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Via Dei Gesuiti, 20 70122 Ba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/ Fax: 0805237311 Cell. 3394909894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nruccia@virgilio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eb: www.caritasbaribiton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64pt;mso-wrap-distance-left:9.05pt;mso-wrap-distance-right:9.05pt;mso-wrap-distance-top:0pt;mso-wrap-distance-bottom:0pt;margin-top:10.7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Via Dei Gesuiti, 20 70122 Bari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/ Fax: 0805237311 Cell. 3394909894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nruccia@virgilio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Web: www.caritasbaribitont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iziativa “Una parrocchia al giorn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ARROCCH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N. UT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Maria Assunta (Sannicand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Maria delle Grazie (Casamassi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macolata  (Modug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. Sacramento (Bito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Francesco da Paola (Capurs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macolata (Modug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macolata (Adelfia-Canne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unciazione (Ba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Nicola (Adelfia –Montro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Vito (Palo del Col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Agostino (Modug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Maria La Porta (Palo del Col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macolata (Adelfia-Canne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Michele Arcangelo (Bari-Pale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Maria Assunta (Sannicandro di Ba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Maria del Fonte (Bari-Carbona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unciazione (Ba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cro Cuore (Casamassi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tedrale (Acquaviva delle Fon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Agostino (Modug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Maria delle Grazie (Casamassi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Nicola (Adelfia-Montro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 SS. Addolorata (Ba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Maria Assunta (Palo del Col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ppo Scout (parr. S. Maria di San Luca – Valenza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Maria delle Grazie (Casamassi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Luglio 201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unciazione (Ba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Lugli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 Fara (Ba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95885</wp:posOffset>
                </wp:positionV>
                <wp:extent cx="2333625" cy="762000"/>
                <wp:effectExtent l="19685" t="95250" r="952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6212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edia fruitori dei pa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118.05pt;margin-top:7.55pt;width:183.7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edia fruitori dei pas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122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1425" cy="4651375"/>
            <wp:effectExtent l="0" t="0" r="0" b="0"/>
            <wp:wrapNone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143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9pt;height:716.7pt" filled="f" o:ole="">
            <v:imagedata r:id="rId8" o:title=""/>
          </v:shape>
          <o:OLEObject Type="Embed" ProgID="Excel.Sheet.12" ShapeID="ole_rId7" DrawAspect="Content" ObjectID="_1591497880" r:id="rId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6440" cy="74993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4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-121920</wp:posOffset>
                </wp:positionV>
                <wp:extent cx="3898900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aritas Diocesana di Bari- Bit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4.75pt;mso-wrap-distance-left:9.05pt;mso-wrap-distance-right:9.05pt;mso-wrap-distance-top:0pt;mso-wrap-distance-bottom:0pt;margin-top:-9.6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Caritas Diocesana di Bari- Bit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</wp:posOffset>
                </wp:positionH>
                <wp:positionV relativeFrom="paragraph">
                  <wp:posOffset>-435610</wp:posOffset>
                </wp:positionV>
                <wp:extent cx="4054475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Via Dei Gesuiti, 20 70122 Ba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/ Fax: 0805237311 Cell. 3394909894</w:t>
                              <w:b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nruccia@virgilio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eb: www.caritasbaribiton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64pt;mso-wrap-distance-left:9.05pt;mso-wrap-distance-right:9.05pt;mso-wrap-distance-top:0pt;mso-wrap-distance-bottom:0pt;margin-top:-34.3pt;mso-position-vertical-relative:text;margin-left: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Via Dei Gesuiti, 20 70122 Bari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/ Fax: 0805237311 Cell. 3394909894</w:t>
                        <w:br/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nruccia@virgilio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Web: www.caritasbaribitont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42" w:firstLine="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1455" cy="3295650"/>
            <wp:effectExtent l="0" t="0" r="0" b="0"/>
            <wp:docPr id="10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12" t="-11396" r="-12697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4360" cy="3295650"/>
            <wp:effectExtent l="0" t="0" r="0" b="0"/>
            <wp:docPr id="11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50" t="-11396" r="-11061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ruccia@virgilio.it" TargetMode="External"/><Relationship Id="rId5" Type="http://schemas.openxmlformats.org/officeDocument/2006/relationships/hyperlink" Target="mailto:anruccia@virgilio.it" TargetMode="External"/><Relationship Id="rId6" Type="http://schemas.openxmlformats.org/officeDocument/2006/relationships/image" Target="media/image2.wmf"/><Relationship Id="rId7" Type="http://schemas.openxmlformats.org/officeDocument/2006/relationships/package" Target="embeddings/oleObject1.xlsx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mailto:anruccia@virgilio.it" TargetMode="External"/><Relationship Id="rId11" Type="http://schemas.openxmlformats.org/officeDocument/2006/relationships/hyperlink" Target="mailto:anruccia@virgilio.it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 parraldì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caritas</dc:creator>
  <dc:description/>
  <dc:language>en-US</dc:language>
  <cp:lastModifiedBy>caritas</cp:lastModifiedBy>
  <cp:lastPrinted>2012-01-27T11:34:00Z</cp:lastPrinted>
  <dcterms:modified xsi:type="dcterms:W3CDTF">2012-09-03T08:07:00Z</dcterms:modified>
  <cp:revision>1</cp:revision>
  <dc:subject/>
  <dc:title/>
</cp:coreProperties>
</file>