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widowControl w:val="false"/>
        <w:spacing w:before="120" w:after="0"/>
        <w:ind w:left="431" w:right="0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99949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duc-amare a San Marcello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ssistenza - Minor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IETTIVI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AVORIRE LO SVILUPPO DELLE CAPACITA’ DEI MIN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AVORIRE L’INSORGERE DI NUN ADEGUATO GRADO DI AUTOS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AVORIRE LA SOCIALIZZAZIONE CON I COET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IGLIORARE LA QUALITA’ E LE QUANTITA’ DEL SERVIZIO OFFERTO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RITERI E SISTEMI AUTONOMI DI SELEZIONE VERIFICATI NELL’ACCREDITAMENT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OSTI DISPONIBILI 4 SENZA VITTO E 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arrocchia San Marcello, via Re David, 202 – 70125 Bar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enerale sostegno allo stud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stegno per l’acquisizione di un valido metodo di stud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pecifiche attività individualizzate di sostegno allo stud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porto nello studio delle materie orali e in particolare della lingua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involgimento dei minori in attività artistiche, creative e sporti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ività ricreative e di socializzazione dei minori nella comun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scite e visite e partecipazione ad eventi formativi socializza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ERVIZI OFFERTI (eventual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0 ore settima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6 giorni settimanali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artecipazione al percorso formativo previsto a livello diocesano e ai corsi di formazione residenziali anche fuori dal comune e dalla provincia di svolgimento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artecipazione a momenti di verifica dell’esperienza di Servizio Civile con la Caritas diocesana e/o le sedi di attuazione svolti su base periodica e previsti a metà e a fine servizio con momenti residenziali in date e luoghi che verranno comunicati tempestiv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artecipazione al monitoraggio periodico con compilazione dei questionari on-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sponibilità alla partecipazione ai momenti formativi e di verifica e monitoraggio anche se svolti di sabato e di domenica o in altri giorni fes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sponibilità al trasferimento temporaneo della sede in caso di eventi di formazione, aggiornamento e sensibilizzazione come nel caso della giornata nazionale del servizio civile del 12 marzo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C</w:t>
      </w:r>
      <w:r>
        <w:rPr>
          <w:rFonts w:cs="Arial" w:ascii="Arial" w:hAnsi="Arial"/>
          <w:sz w:val="20"/>
          <w:szCs w:val="20"/>
        </w:rPr>
        <w:t>onvenzione collettiva per tirocini curriculari, tirocini extracurriculari formativi e di orientamento, tirocini professionalizzanti con Università degli Studi di Berg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C</w:t>
      </w:r>
      <w:r>
        <w:rPr>
          <w:rFonts w:cs="Arial" w:ascii="Arial" w:hAnsi="Arial"/>
          <w:sz w:val="20"/>
          <w:szCs w:val="20"/>
        </w:rPr>
        <w:t>onvenzione di tirocinio di formazione ed orientamento con Università degli studi di Genova-Facoltà di Scienze Poli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C</w:t>
      </w:r>
      <w:r>
        <w:rPr>
          <w:rFonts w:cs="Arial" w:ascii="Arial" w:hAnsi="Arial"/>
          <w:sz w:val="20"/>
          <w:szCs w:val="20"/>
        </w:rPr>
        <w:t>onvenzione per tirocini di formazione e orientamento curriculari con Università di Pisa-Dipartimento di Civiltà e Forme del Sap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C</w:t>
      </w:r>
      <w:r>
        <w:rPr>
          <w:rFonts w:cs="Arial" w:ascii="Arial" w:hAnsi="Arial"/>
          <w:sz w:val="20"/>
          <w:szCs w:val="20"/>
        </w:rPr>
        <w:t>onvenzione quadro per tirocini di formazione e orientamento con Università degli Studi di Roma “La Sapienz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C</w:t>
      </w:r>
      <w:r>
        <w:rPr>
          <w:rFonts w:cs="Arial" w:ascii="Arial" w:hAnsi="Arial"/>
          <w:sz w:val="20"/>
          <w:szCs w:val="20"/>
        </w:rPr>
        <w:t>onvenzione per tirocini di stages/tirocini di formazione e orientamento con Università Ca’Foscari di Vene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P</w:t>
      </w:r>
      <w:r>
        <w:rPr>
          <w:rFonts w:cs="Arial" w:ascii="Arial" w:hAnsi="Arial"/>
          <w:sz w:val="20"/>
        </w:rPr>
        <w:t>er tutti coloro che concludono il Servizio Civile è previsto il rilascio di un attestato da parte di Caritas Italiana in cui vengono riportate la tipologia del servizio svolto e le competenze che vengono conseguite durante il servizio (modello consegnato al Dipartimento da Caritas Italian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L</w:t>
      </w:r>
      <w:r>
        <w:rPr>
          <w:rFonts w:cs="Arial" w:ascii="Arial" w:hAnsi="Arial"/>
          <w:sz w:val="20"/>
        </w:rPr>
        <w:t>a singola Caritas diocesana rilascia – su richiesta dell’interessato e per gli usi consentiti dalla legge - ulteriore documentazione più dettagliata e particolareggi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L</w:t>
      </w:r>
      <w:r>
        <w:rPr>
          <w:rFonts w:cs="Arial" w:ascii="Arial" w:hAnsi="Arial"/>
          <w:sz w:val="20"/>
        </w:rPr>
        <w:t xml:space="preserve">e stesse competenze sono </w:t>
      </w:r>
      <w:r>
        <w:rPr>
          <w:rFonts w:cs="Arial" w:ascii="Arial" w:hAnsi="Arial"/>
          <w:b/>
          <w:bCs/>
          <w:sz w:val="20"/>
        </w:rPr>
        <w:t>riconosciute mediante il rilascio di un attestato da parte dell’Ente terzo CGM - Consorzio Nazionale della Cooperazione di Solidarietà Sociale “Gino Mattarelli”, come da convenzione alleg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sz w:val="20"/>
        </w:rPr>
        <w:t xml:space="preserve"> l progetto consente l'acquisizione delle seguenti competenze attestate da Caritas Italiana e dall’ente terzo CGM - Consorzio Nazionale della Cooperazione di Solidarietà Sociale “Gino Mattarell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C</w:t>
      </w:r>
      <w:r>
        <w:rPr>
          <w:rFonts w:cs="Arial" w:ascii="Arial" w:hAnsi="Arial"/>
          <w:sz w:val="20"/>
        </w:rPr>
        <w:t>ostruire messaggi chiari, al fine di fornire informazioni corrette ai giovani interessati alle attività organizzate dall’associ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</w:t>
      </w:r>
      <w:r>
        <w:rPr>
          <w:rFonts w:cs="Arial" w:ascii="Arial" w:hAnsi="Arial"/>
          <w:sz w:val="20"/>
        </w:rPr>
        <w:t>dottare stili di comportamento propositivi, improntati alla cordialità e alla cortes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C</w:t>
      </w:r>
      <w:r>
        <w:rPr>
          <w:rFonts w:cs="Arial" w:ascii="Arial" w:hAnsi="Arial"/>
          <w:sz w:val="20"/>
        </w:rPr>
        <w:t>ollaborare con i professionisti coinvolti nei progetti, in relazione ai propri compiti e ai risultati da raggiunge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rsi con altre figure/ruoli professionali e no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guarsi al contesto: linguaggio e atteggiamenti, rispetto delle regole e or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re la propria attività con la dovuta riservatezza ed etic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C</w:t>
      </w:r>
      <w:r>
        <w:rPr>
          <w:rFonts w:cs="Arial" w:ascii="Arial" w:hAnsi="Arial"/>
          <w:sz w:val="20"/>
        </w:rPr>
        <w:t>ontrollare la propria emotività rispetto alla soffer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L</w:t>
      </w:r>
      <w:r>
        <w:rPr>
          <w:rFonts w:cs="Arial" w:ascii="Arial" w:hAnsi="Arial"/>
          <w:sz w:val="20"/>
        </w:rPr>
        <w:t>avorare in team per produrre risultati collet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</w:t>
      </w:r>
      <w:r>
        <w:rPr>
          <w:rFonts w:cs="Arial" w:ascii="Arial" w:hAnsi="Arial"/>
          <w:sz w:val="20"/>
        </w:rPr>
        <w:t>ssumere le necessarie decisioni gestionali in sufficiente autonomia, seppur nell’ambito di sistemi e procedure già calibrati e condivi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aborare con il Personale dell’Ente e con i colleghi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ono previste 76 ore di formazione specifica da aggiungersi alle 42 ore di formazione generale sui seguenti te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toria del quartiere San Marc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 servizi sociali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 minori e giovani del quartiere san marcello, potenzialità e disa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sicurezza nelle realtà educative con i minori: normativa e comportamenti da realizzare per operare in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mparare ad imparare: metodi di affiancamento allo studio dei min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cniche di animazione, occasione per lo sviluppo della personalità dei minori e per l’integrazione nel gr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o sviluppo della creatività dei minori attraverso le arti gra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lavorazione dell’argilla: giocare e sperimentare.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25:00Z</dcterms:created>
  <dc:creator>rdecicco</dc:creator>
  <dc:description/>
  <dc:language>en-US</dc:language>
  <cp:lastModifiedBy/>
  <cp:lastPrinted>2015-03-13T10:48:00Z</cp:lastPrinted>
  <dcterms:modified xsi:type="dcterms:W3CDTF">2018-08-28T15:12:08Z</dcterms:modified>
  <cp:revision>4</cp:revision>
  <dc:subject/>
  <dc:title>MINISTERO DELLA SOLIDARIETA’ SOCIALE – PRESIDENZA DEL CONSIGLIO DEI MINISTRI</dc:title>
</cp:coreProperties>
</file>