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both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Hashtag accoglienza  - Bar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SETTORE e Area di Interven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ettore: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rea di intervento: donne immigrate vittime di tratta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/>
          <w:color w:val="000000"/>
        </w:rPr>
        <w:t>OBIETTIVI DEL PROGETTO: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Potenziare l’insegnamento nella lingua italiana nella comunità di accoglienza residenziale per donne vittime di trat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Cs/>
          <w:color w:val="000000"/>
        </w:rPr>
        <w:t xml:space="preserve">2. Facilitare l’acquisizione delle </w:t>
      </w:r>
      <w:r>
        <w:rPr>
          <w:rFonts w:eastAsia="Calibri"/>
          <w:bCs/>
          <w:i/>
          <w:color w:val="000000"/>
        </w:rPr>
        <w:t>e - skills</w:t>
      </w:r>
      <w:r>
        <w:rPr>
          <w:rFonts w:eastAsia="Calibri"/>
          <w:bCs/>
          <w:color w:val="000000"/>
        </w:rPr>
        <w:t xml:space="preserve"> (competenze informatiche e digitali), favorendo l’apprendimento delle stesse alle donne ospiti della comunità di accogli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Cs/>
          <w:color w:val="000000"/>
        </w:rPr>
        <w:t xml:space="preserve">3. Promuovere una efficace azione di comunicazione sociale sul territorio per incrementare la </w:t>
      </w:r>
      <w:r>
        <w:rPr>
          <w:rFonts w:eastAsia="Calibri"/>
          <w:bCs/>
          <w:i/>
          <w:color w:val="000000"/>
        </w:rPr>
        <w:t>brand awareness</w:t>
      </w:r>
      <w:r>
        <w:rPr>
          <w:rFonts w:eastAsia="Calibri"/>
          <w:bCs/>
          <w:color w:val="000000"/>
        </w:rPr>
        <w:t xml:space="preserve"> (visibilità/sensibilizzazione sulla tratta a scopo di sfruttamento sessuale) per potenziare un’azione di contrasto alla violenza di gen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/>
          <w:color w:val="000000"/>
        </w:rPr>
        <w:t>CRITERI DI SELEZI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riteri autonomi di selezione definiti nella procedura di accreditamento dell’Ent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ti disponibili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ede di svolgimento: Adelfia (Bari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/>
          <w:color w:val="000000"/>
        </w:rPr>
        <w:t>ATTIVITÁ D'IMPIEGO DEI VOLONTAR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Definizione del curricolo: pianificazione, implementazione metodologica e valutazione di un programma individualizzato di insegnamento linguist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- Lezioni di italiano personalizzate/individuali (</w:t>
      </w:r>
      <w:r>
        <w:rPr>
          <w:rFonts w:eastAsia="Calibri"/>
          <w:i/>
          <w:color w:val="000000"/>
        </w:rPr>
        <w:t>face to face</w:t>
      </w:r>
      <w:r>
        <w:rPr>
          <w:rFonts w:eastAsia="Calibri"/>
          <w:color w:val="00000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/>
          <w:color w:val="000000"/>
        </w:rPr>
        <w:t xml:space="preserve">- </w:t>
      </w:r>
      <w:r>
        <w:rPr>
          <w:rFonts w:eastAsia="Calibri"/>
          <w:color w:val="000000"/>
        </w:rPr>
        <w:t>Accompagnamento e aiuto scolastico (supporto nello svolgimento dei compiti assegnati a scuol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Definizione, programmazione e conduzione di un laboratorio gruppale di lingua e cultura italiana con orientamento civico (percorsi di cittadinanza, legalità e corresponsabilità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/>
          <w:color w:val="000000"/>
        </w:rPr>
        <w:t xml:space="preserve">- </w:t>
      </w:r>
      <w:r>
        <w:rPr>
          <w:rFonts w:eastAsia="Calibri"/>
          <w:color w:val="000000"/>
        </w:rPr>
        <w:t>Partecipazione attiva nelle riunioni di equipe socio – educativa professionale per la co – programmazione e la valutazione dei PEI – progetti educativi individual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Definizione, programmazione e conduzione di un laboratorio di alfabetizzazione informatica, organizzato in moduli, ciascuno a sua volta suddiviso in unità didat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Cs/>
          <w:color w:val="000000"/>
        </w:rPr>
        <w:t>Creazione e configurazione della Pagina Faceboo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- Gestione e ottimizzazione della Pagina Faceboo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Cs/>
          <w:color w:val="000000"/>
        </w:rPr>
        <w:t xml:space="preserve">- Aggiornamento sito web </w:t>
      </w:r>
      <w:hyperlink r:id="rId3">
        <w:r>
          <w:rPr>
            <w:rStyle w:val="InternetLink"/>
            <w:rFonts w:eastAsia="Calibri"/>
            <w:iCs/>
            <w:color w:val="000000"/>
            <w:u w:val="none"/>
          </w:rPr>
          <w:t>www.micaelaonlus.it</w:t>
        </w:r>
      </w:hyperlink>
      <w:r>
        <w:rPr>
          <w:rFonts w:eastAsia="Calibri"/>
          <w:iCs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- Realizzazione di una campagna di comunicazione sociale sul tema della tratta e dello sfruttamento sessuale, utile a sollecitare l’attenzione dell’opinione pubblica e la partecipazione civica.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apacità comunicative e rel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apacità di pianificare il proprio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apacità di lavorare in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oscenza della lingua inglese (livello med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atente di tipo B (nel caso di accompagnamento scola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interesse verso la diversità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autocont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reatività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 posti con solo vitto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/>
          <w:iCs/>
          <w:color w:val="000000"/>
        </w:rPr>
        <w:t>Numero ore di servizio settimanali dei volontari</w:t>
      </w:r>
      <w:r>
        <w:rPr>
          <w:rFonts w:eastAsia="Calibri"/>
          <w:color w:val="000000"/>
        </w:rPr>
        <w:t xml:space="preserve">: 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b/>
          <w:iCs/>
        </w:rPr>
        <w:t>Giorni di servizio a settimana dei volontari:</w:t>
      </w:r>
      <w:r>
        <w:rPr>
          <w:iCs/>
        </w:rPr>
        <w:t xml:space="preserve">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Obblighi dei volontari durante il periodo di serviz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iCs/>
        </w:rPr>
        <w:t>Partecipazione al percorso formativo previsto a livello diocesano e ai corsi di formazione residenziali che, a seconda dei progetti approvati e finanziati dal Dipartimento della Gioventù e del Servizio Civile Nazionale, potranno essere organizzati anche d’intesa con altre Caritas diocesane della stessa regione, anche fuori dal comune e della provincia ove si svolge il proprio progetto, in date e luoghi che verranno comunicati al Dipartimento prima dell’avvi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iCs/>
        </w:rPr>
      </w:pPr>
      <w:r>
        <w:rPr>
          <w:iCs/>
        </w:rPr>
        <w:t>Partecipazione ai momenti di verifica dell’esperienza di servizio civile con la Caritas diocesana e/o le sedi di attuazione svolti su base periodica (quindicinale - mensile) e previsti a metà e a fine servizio con momenti residenziali in date e luoghi che verranno tempestivamente comunicati al Dipart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iCs/>
        </w:rPr>
      </w:pPr>
      <w:r>
        <w:rPr>
          <w:iCs/>
        </w:rPr>
        <w:t>- Disponibilità alla partecipazione ai momenti formativi e di verifica e monitoraggio anche se svolti di sabato e di domenica o in altri giorni fes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iCs/>
        </w:rPr>
      </w:pPr>
      <w:r>
        <w:rPr>
          <w:iCs/>
        </w:rPr>
        <w:t>- Disponibilità al trasferimento temporaneo della sede in caso di eventi di formazione, aggiornamento e sensibilizzazione (es. 12 marzo: incontro nazionale giovani in servizio civile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editi formativ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collettiva per tirocini curriculari, tirocini extracurriculari formativi e di orientamento, tirocini professionalizzanti con Università degli Studi di Berga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di tirocinio di formazione ed orientamento con Università degli studi di Genova-Facoltà di Scienze Poli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per tirocini di formazione e orientamento curriculari con Università di Pisa-Dipartimento di Civiltà e Forme del Sap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quadro per tirocini di formazione e orientamento con Università degli Studi di Roma “La Sapien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venzione per tirocini di stages/tirocini di formazione e orientamento con Università Ca’Foscari di Vene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Convenzione collettiva per tirocini curriculari, tirocini extracurriculari formativi e di orientamento, tirocini professionalizzanti con Università degli Studi di Berga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di tirocinio di formazione ed orientamento con Università degli studi di Genova-Facoltà di Scienze Poli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per tirocini di formazione e orientamento curriculari con Università di Pisa-Dipartimento di Civiltà e Forme del Sap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quadro per tirocini di formazione e orientamento con Università degli Studi di Roma “La Sapien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onvenzione per tirocini di stages/tirocini di formazione e orientamento con Università Ca’Foscari di Vene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ttestazione delle conoscenze acquisite in relazione delle attività svolte durante l’espletamento del servizio util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tutti coloro che concludono il Servizio Civile è previsto il rilascio di un attestato da parte di Caritas Italiana in cui vengono riportate la tipologia del servizio svolto e le competenze che vengono conseguite durante il servizio (modello consegnato al Dipartimento da Caritas Italian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singola Caritas diocesana rilascia – su richiesta dell’interessato e per gli usi consentiti dalla legge - ulteriore documentazione più dettagliata e particolareggi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 stesse competenze sono riconosciute mediante il rilascio di un attestato da parte dell’Ente terzo CGM - Consorzio Nazionale della Cooperazione di Solidarietà Sociale “Gino Mattarelli”, come da convenzione alleg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consente l'acquisizione delle seguenti competenze attestate da Caritas Italiana e dall’ente terzo CGM - Consorzio Nazionale della Cooperazione di Solidarietà Sociale “Gino Mattarell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FORMAZIONE SPECIFICA DEI VOLONTARI: </w:t>
      </w:r>
      <w:r>
        <w:rPr/>
        <w:t>formazione condivisa con i volontari SCN impiegati nella  casa di accoglienza notturna “Don Vito Diana” di B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389"/>
        <w:gridCol w:w="6326"/>
      </w:tblGrid>
      <w:tr>
        <w:trPr/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z w:val="22"/>
                <w:szCs w:val="22"/>
                <w:lang w:eastAsia="zh-CN"/>
              </w:rPr>
              <w:t>MODULO FORMATIV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6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pacing w:val="20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pacing w:val="20"/>
                <w:sz w:val="22"/>
                <w:szCs w:val="22"/>
                <w:lang w:eastAsia="zh-CN"/>
              </w:rPr>
              <w:t>Contenuti della  formazione specifica</w:t>
            </w:r>
          </w:p>
        </w:tc>
      </w:tr>
      <w:tr>
        <w:trPr>
          <w:trHeight w:val="2333" w:hRule="atLeast"/>
        </w:trPr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A"/>
                <w:sz w:val="22"/>
                <w:szCs w:val="22"/>
                <w:lang w:eastAsia="zh-CN"/>
              </w:rPr>
              <w:t>MODULO 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IL PROGETTO</w:t>
            </w:r>
          </w:p>
        </w:tc>
        <w:tc>
          <w:tcPr>
            <w:tcW w:w="6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0" w:right="742" w:hanging="0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LE ATTIVITA’ PROGETTUALI,  GLI OBIETTIVI DEL PROGETTO. LE STRUTTURE OPERATIVE, LE FIGURE PROFESSIONALI COINVOLTE, I DESTINATARI E IL RUOLO DEI GIOVANI IN SC</w:t>
            </w:r>
          </w:p>
        </w:tc>
      </w:tr>
      <w:tr>
        <w:trPr>
          <w:trHeight w:val="2280" w:hRule="atLeast"/>
        </w:trPr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A"/>
                <w:sz w:val="22"/>
                <w:szCs w:val="22"/>
                <w:lang w:eastAsia="zh-CN"/>
              </w:rPr>
              <w:t>MODULO 2 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z w:val="22"/>
                <w:szCs w:val="22"/>
                <w:lang w:eastAsia="zh-CN"/>
              </w:rPr>
              <w:t>L’IMMIGRATO E IL PROGRAMMA DI ASSISTENZA INDIVIDUALIZZA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6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691" w:leader="none"/>
              </w:tabs>
              <w:suppressAutoHyphens w:val="true"/>
              <w:ind w:left="0" w:right="742" w:hanging="0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L’ANALISI DEL BISOGNO, L’ANALISI DELLA DOMANDA D’AIUTO, LA VALUTAZIONE DELLE POTENZIALITA’ E DELLE FRAGILITA’, LA DEFINIZIONE DI UN PROGETTO DI ASSISTENZA E ACCOMPAGNAMENTO INDIVIDUALIZZATO</w:t>
            </w:r>
          </w:p>
        </w:tc>
      </w:tr>
      <w:tr>
        <w:trPr>
          <w:trHeight w:val="3225" w:hRule="atLeast"/>
        </w:trPr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A"/>
                <w:sz w:val="22"/>
                <w:szCs w:val="22"/>
                <w:lang w:eastAsia="zh-CN"/>
              </w:rPr>
              <w:t>MODULO 3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aps/>
                <w:color w:val="00000A"/>
                <w:sz w:val="22"/>
                <w:szCs w:val="22"/>
                <w:lang w:eastAsia="zh-CN"/>
              </w:rPr>
              <w:t>strategie, metodi e finalità nella relazione educativa</w:t>
            </w:r>
          </w:p>
          <w:p>
            <w:pPr>
              <w:pStyle w:val="Normal"/>
              <w:suppressAutoHyphens w:val="true"/>
              <w:jc w:val="center"/>
              <w:rPr>
                <w:caps/>
                <w:color w:val="00000A"/>
                <w:sz w:val="22"/>
                <w:szCs w:val="22"/>
                <w:lang w:eastAsia="zh-CN"/>
              </w:rPr>
            </w:pPr>
            <w:r>
              <w:rPr>
                <w:caps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6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0" w:right="1593" w:hanging="0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LA RELAZIONE DI AIUTO, LE DINAMICHE DELL’ASCOLTO , LA COMUNICAZIONE INTERPERSONALE, LA MEDIAZIONE DEI CONFLITTI E LA MEDIAZIONE SOCIO – LINGUISTICA CULTURALE.</w:t>
            </w:r>
          </w:p>
          <w:p>
            <w:pPr>
              <w:pStyle w:val="Normal"/>
              <w:suppressAutoHyphens w:val="true"/>
              <w:ind w:left="0" w:right="1593" w:hanging="0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0" w:right="1593" w:hanging="0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0" w:right="1593" w:hanging="0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7250" w:type="dxa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034"/>
        <w:gridCol w:w="4980"/>
        <w:gridCol w:w="236"/>
      </w:tblGrid>
      <w:tr>
        <w:trPr>
          <w:trHeight w:val="1667" w:hRule="atLeast"/>
        </w:trPr>
        <w:tc>
          <w:tcPr>
            <w:tcW w:w="20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A"/>
                <w:lang w:eastAsia="zh-CN"/>
              </w:rPr>
            </w:pPr>
            <w:r>
              <w:rPr>
                <w:i/>
                <w:color w:val="00000A"/>
                <w:lang w:eastAsia="zh-CN"/>
              </w:rPr>
              <w:t>MODULO 4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z w:val="22"/>
                <w:szCs w:val="22"/>
                <w:lang w:eastAsia="zh-CN"/>
              </w:rPr>
              <w:t>IL MONITORAGGIO E LA VALUTAZIONE DI UNA AZIONE PROGETTUAL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4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GLI STRUMENTI DI VALUTAZIONE IN ITINERE DELLE ATTIVITA’ PROGETTUALI E LE METODOLOGIA DI MONITORAGGIO E DELLA LETTURA DEI RISULTATI.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A"/>
                <w:lang w:eastAsia="zh-CN"/>
              </w:rPr>
              <w:t>MODULO 5:</w:t>
            </w:r>
            <w:r>
              <w:rPr>
                <w:color w:val="00000A"/>
                <w:lang w:eastAsia="zh-CN"/>
              </w:rPr>
              <w:t xml:space="preserve"> </w:t>
            </w:r>
            <w:r>
              <w:rPr>
                <w:b/>
                <w:caps/>
                <w:color w:val="00000A"/>
                <w:sz w:val="22"/>
                <w:szCs w:val="22"/>
                <w:lang w:eastAsia="zh-CN"/>
              </w:rPr>
              <w:t>sicurezza e rischi sul POSTO DI lavor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aps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ap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color w:val="222222"/>
                <w:lang w:eastAsia="zh-CN"/>
              </w:rPr>
            </w:pPr>
            <w:r>
              <w:rPr>
                <w:caps/>
                <w:color w:val="222222"/>
                <w:lang w:eastAsia="zh-CN"/>
              </w:rPr>
              <w:t>Formazione e informazione sui rischi connessi all’impiego dei volontari nei progett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aps/>
                <w:color w:val="222222"/>
                <w:lang w:eastAsia="zh-CN"/>
              </w:rPr>
              <w:t>di SC (</w:t>
            </w:r>
            <w:r>
              <w:rPr/>
              <w:t>cosa si intende per sicurezza sul lavoro e come si può agire e lavorare in sicurezza; caratteristiche dei vari rischi presenti sul luogo di lavoro e le relative misure di prevenzione e protezione; normativa in materia di sicurezza</w:t>
            </w:r>
            <w:r>
              <w:rPr>
                <w:caps/>
                <w:color w:val="222222"/>
                <w:lang w:eastAsia="zh-CN"/>
              </w:rPr>
              <w:t xml:space="preserve">; </w:t>
            </w:r>
            <w:r>
              <w:rPr/>
              <w:t>fattori di rischio connessi ad attività con homelessness, immigrati, profughi, minori non accompagnati e vittime di tratta a s copo di sfruttamento sessuale; gestione delle situazioni di emergenza e di stress; coinvolgimento emotivo; il burnout: il contagio empatico; il transfert pedagogico e come gestirlo, rischi ed ambiguità.</w:t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color w:val="222222"/>
                <w:lang w:eastAsia="zh-CN"/>
              </w:rPr>
            </w:pPr>
            <w:r>
              <w:rPr>
                <w:caps/>
                <w:color w:val="222222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75 ore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aelaonlu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6:00Z</dcterms:created>
  <dc:creator>rdecicco</dc:creator>
  <dc:description/>
  <dc:language>en-US</dc:language>
  <cp:lastModifiedBy>Azalea</cp:lastModifiedBy>
  <cp:lastPrinted>2015-03-13T10:48:00Z</cp:lastPrinted>
  <dcterms:modified xsi:type="dcterms:W3CDTF">2018-08-28T08:41:00Z</dcterms:modified>
  <cp:revision>22</cp:revision>
  <dc:subject/>
  <dc:title>MINISTERO DELLA SOLIDARIETA’ SOCIALE – PRESIDENZA DEL CONSIGLIO DEI MINISTRI</dc:title>
</cp:coreProperties>
</file>