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widowControl w:val="false"/>
        <w:spacing w:before="120" w:after="0"/>
        <w:ind w:left="431" w:right="0" w:hanging="431"/>
        <w:jc w:val="right"/>
        <w:rPr/>
      </w:pPr>
      <w:r>
        <w:rPr>
          <w:b w:val="false"/>
          <w:bCs/>
          <w:color w:val="000000"/>
          <w:lang w:eastAsia="en-US"/>
        </w:rPr>
        <w:t xml:space="preserve">Allegato </w:t>
      </w:r>
      <w:r>
        <w:rPr>
          <w:b w:val="false"/>
          <w:bCs/>
          <w:color w:val="000000"/>
          <w:lang w:val="it-IT" w:eastAsia="en-US"/>
        </w:rPr>
        <w:t>2</w:t>
      </w:r>
      <w:r>
        <w:rPr>
          <w:b w:val="false"/>
          <w:bCs/>
          <w:color w:val="000000"/>
          <w:lang w:eastAsia="en-US"/>
        </w:rPr>
        <w:t xml:space="preserve"> </w:t>
      </w:r>
      <w:r>
        <w:rPr>
          <w:b w:val="false"/>
          <w:bCs/>
          <w:color w:val="000000"/>
          <w:lang w:val="it-IT" w:eastAsia="en-US"/>
        </w:rPr>
        <w:t>Italia</w:t>
      </w:r>
    </w:p>
    <w:p>
      <w:pPr>
        <w:pStyle w:val="Normal"/>
        <w:jc w:val="right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998855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Questo è il tempo - BAR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ttore: ASSISTENZ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rea di intervento: DISAGIO ADUL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dice: A012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OBIETTIVI DEL PRO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OBIETTIVI GENERAL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progetto di servizio civile provvederà  a consolidare ed intensificare l'attività di ascolto dei bisogni e di sostegno materiale; a strutturare percorsi di accompagnamento per un reinserimento socio-lavorativo nel contesto urbano, che consentano alle persone disagiate di condurre un'esistenza dignitosa e gratificante; ad educare all'accoglienza l'intera comunità territoriale e in particolare le Parrocchie dell'Arcidiocesi di Bari-Bitonto, con un'attenzione privilegiata verso i giovani, promuovendo percorsi di integrazione socio-cultu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Questi obiettivi generali si rivolgono alle due sedi del progett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OBIETTIVI SPECI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bCs/>
          <w:i/>
          <w:color w:val="000000"/>
        </w:rPr>
        <w:t xml:space="preserve">Sede: CARITAS DIOCESANA BARI-BITONTO/ Centro di ascolto diocesano, </w:t>
      </w:r>
      <w:r>
        <w:rPr>
          <w:rFonts w:eastAsia="Calibri"/>
          <w:bCs/>
          <w:color w:val="000000"/>
        </w:rPr>
        <w:t>Via dei Gesuiti, 20 – 70122 – BARI (codice Helios: 2883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1. Sensibilizzare ed educare all’accoglienza le comunità territori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2. Avviare un punto d’ascolto giov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bCs/>
          <w:i/>
          <w:color w:val="000000"/>
        </w:rPr>
        <w:t>Sede:</w:t>
      </w:r>
      <w:r>
        <w:rPr>
          <w:rFonts w:eastAsia="Calibri"/>
          <w:b/>
          <w:bCs/>
          <w:color w:val="000000"/>
        </w:rPr>
        <w:t xml:space="preserve"> CARITAS DIOCESANA BARI-BITONTO/ Osservatorio diocesano delle Povertà e delle Risorse, </w:t>
      </w:r>
      <w:r>
        <w:rPr>
          <w:rFonts w:eastAsia="Calibri"/>
          <w:bCs/>
          <w:color w:val="000000"/>
        </w:rPr>
        <w:t>Via dei Gesuiti, 20 – 70122 – BARI  (codice Helios: 866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. Effettuare un’indagine sistematica sul fenomeno della povertà nella Città di Bari e nei 21 comuni limitrof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2. Creare un sistema on-line delle risorse e dei servizi presenti su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3. Creare un punto di ascolto delle povertà e dei bisogni presso le Mense diocesane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RITERI DI SEL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riteri autonomi di selezione verificati nell’accreditamento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OSTI DISPONIBILI e 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8 posti senza vitto e allo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de di attuazione del progett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360" w:right="0" w:hanging="360"/>
        <w:rPr/>
      </w:pPr>
      <w:r>
        <w:rPr>
          <w:rFonts w:eastAsia="Calibri"/>
          <w:color w:val="000000"/>
        </w:rPr>
        <w:t xml:space="preserve">Caritas diocesana Bari-Bitonto / </w:t>
      </w:r>
      <w:r>
        <w:rPr>
          <w:rFonts w:eastAsia="Calibri"/>
          <w:b/>
          <w:i/>
          <w:color w:val="000000"/>
        </w:rPr>
        <w:t>Osservatorio diocesano delle Povertà e delle Risorse</w:t>
      </w:r>
      <w:r>
        <w:rPr>
          <w:rFonts w:eastAsia="Calibri"/>
          <w:color w:val="000000"/>
        </w:rPr>
        <w:t xml:space="preserve"> BARI, Via dei Gesuiti, 20</w:t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360" w:right="0" w:hanging="360"/>
        <w:rPr/>
      </w:pPr>
      <w:r>
        <w:rPr>
          <w:rFonts w:eastAsia="Calibri"/>
          <w:color w:val="000000"/>
        </w:rPr>
        <w:t xml:space="preserve">Caritas diocesana Bari-Bitonto / </w:t>
      </w:r>
      <w:r>
        <w:rPr>
          <w:rFonts w:eastAsia="Calibri"/>
          <w:b/>
          <w:i/>
          <w:color w:val="000000"/>
        </w:rPr>
        <w:t>Centro d'ascolto</w:t>
      </w:r>
      <w:r>
        <w:rPr>
          <w:rFonts w:eastAsia="Calibri"/>
          <w:color w:val="000000"/>
        </w:rPr>
        <w:t xml:space="preserve"> BARI, Via dei Gesuiti, 20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ATTIVITÁ D'IMPIEGO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Sede: CARITAS DIOCESANA BARI-BITONTO/Centro d'ascolto diocesa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 xml:space="preserve">Obiettivo 1: Sensibilizzare ed educare all'accoglienza le comunità territori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i/>
          <w:color w:val="000000"/>
        </w:rPr>
        <w:t>Attività 1.1:</w:t>
      </w:r>
      <w:r>
        <w:rPr>
          <w:rFonts w:eastAsia="Calibri"/>
          <w:color w:val="000000"/>
        </w:rPr>
        <w:t xml:space="preserve"> promuovere la nascita di nuovi centri d'ascolto. Affiancati dagli operatori del centro d'ascolto diocesano dovranno, avvalendosi di vari strumenti, quali la newsletter, il sito, la pagina facebook, promuovere e sensibilizzare il territorio per la nascita di nuovi centri d'ascol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i/>
          <w:color w:val="000000"/>
        </w:rPr>
        <w:t>Attività 1.2:</w:t>
      </w:r>
      <w:r>
        <w:rPr>
          <w:rFonts w:eastAsia="Calibri"/>
          <w:color w:val="000000"/>
        </w:rPr>
        <w:t xml:space="preserve"> realizzazione di una “scuola” di formazione per operatori caritas parrocchialiAi giovani sarà affidata la raccolta delle disponibilità delle parrocchie per poi trasmettere a ciascuna la calendarizzazione del percorso formativo con diverse modalità (mail, telefonate, etc). Si occuperanno anche degli aspetti logistici per favorire la buona riuscita della formazione e parteciperanno agli incontri forma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Obiettivo n.2 : avviare un punto d'ascolto giov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i/>
          <w:color w:val="000000"/>
        </w:rPr>
        <w:t>Attività 2.1:</w:t>
      </w:r>
      <w:r>
        <w:rPr>
          <w:rFonts w:eastAsia="Calibri"/>
          <w:color w:val="000000"/>
        </w:rPr>
        <w:t xml:space="preserve"> coinvolgimento alla partecipazione dei giovani e adulti volontari caritas  ad un percorso di formazione e informazione sulle problematiche giovanili.</w:t>
        <w:tab/>
        <w:t>Seguendo le indicazioni dell'equipe diocesana, i giovani elaboreranno brochure, manifesti e volantini per una incisiva divulgazione che incentivi la partecipazione di altri giovani ad un percorso formativo sulle problematiche giovan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i/>
          <w:color w:val="000000"/>
        </w:rPr>
        <w:t>Attività 2.2:</w:t>
      </w:r>
      <w:r>
        <w:rPr>
          <w:rFonts w:eastAsia="Calibri"/>
          <w:color w:val="000000"/>
        </w:rPr>
        <w:t xml:space="preserve"> utilizzo del servizio di almeno 10 giovani alla settimana.I giovani supportati da un'equipe specializzata potranno svolgere l'attività di ascolto dei loro coetanei che vivono forti situazioni di disa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i/>
          <w:color w:val="000000"/>
        </w:rPr>
        <w:t>Attività 2.3:</w:t>
      </w:r>
      <w:r>
        <w:rPr>
          <w:rFonts w:eastAsia="Calibri"/>
          <w:color w:val="000000"/>
        </w:rPr>
        <w:t xml:space="preserve"> realizzazione vademecum. Tutto il materiale preparato per il corso di formazione verrà dai giovani raccolto e organizzato in maniera tale da offrire un piccolo e utile vademecum ai partecipan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e: CARITAS DIOCESANA BARI-BITONTO/Osservatorio diocesano delle povertà e delle riso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Obiettivo 1: Effettuare un'indagine sistematica sul fenomeno delle povertà e delle risorse nella città di Bari e nei ventuno comuni limitrof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i/>
          <w:color w:val="000000"/>
        </w:rPr>
        <w:t>Attività 1.1:</w:t>
      </w:r>
      <w:r>
        <w:rPr>
          <w:rFonts w:eastAsia="Calibri"/>
          <w:color w:val="000000"/>
        </w:rPr>
        <w:t xml:space="preserve"> Compilazione schede per la raccolta dati. Affiancamento all'esperto in rilevazione dati per la realizzazione di una scheda per la raccolta dei dati e la sua divulgazione presso tutte le comunità parrocchiali e le associazioni di riferimento. Attraverso specifici percorsi formativi a livello zonale saranno costituiti dei gruppi di lavoro formativi sul tema dell’osservazione e inserimento dati. I giovani del servizio civile, debitamente formati e supportati, saranno chiamati a informare e sollecitare nei vari territori gli operatori delle Caritas Parrocchiali a questo percorso di formazione e “azione” sul campo. Attraverso metodologie quali-quantitative saranno raccolte informazioni e dati utili a conoscere meglio “povertà emergenti” oltre a mappare tutti i servizi erogati sia nelle parrocchie che negli enti pubblici delle diverse realtà presenti sul territorio bare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i/>
          <w:color w:val="000000"/>
        </w:rPr>
        <w:t xml:space="preserve">Attività 1.2: </w:t>
      </w:r>
      <w:r>
        <w:rPr>
          <w:rFonts w:eastAsia="Calibri"/>
          <w:color w:val="000000"/>
        </w:rPr>
        <w:t>Studio ed analisi dei dati. I giovani del servizio civile affiancati dai responsabili diocesani dell'Osservatorio Diocesano potranno, in prima persona, elaborare i dati raccolti e farli confluire in un report che presenteranno a fine anno. Inoltre i giovani saranno impegnati in attività di affiancamento e accompagnamento dei vari gruppi di lavoro che si formeranno a livello zonale. Loro compito sarà relazionarsi e affiancare gli operatori parrocchiali in tutte le fasi di osservazione analisi e lettura dei d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Obiettivo n.2 : creazione di un sistema on-line delle risorse e dei servizi presenti sul terri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i/>
          <w:color w:val="000000"/>
        </w:rPr>
        <w:t>Attività 2.1:</w:t>
      </w:r>
      <w:r>
        <w:rPr>
          <w:rFonts w:eastAsia="Calibri"/>
          <w:color w:val="000000"/>
        </w:rPr>
        <w:t xml:space="preserve"> mappatura del territorio</w:t>
        <w:tab/>
        <w:t xml:space="preserve">I giovani saranno affiancati nelle attività di studio e mappatura della Città Metropolitana di Bari al fine di rintracciare tutti i servizi, pubblici e privati, che lavorano per contrastare le povertà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i/>
          <w:color w:val="000000"/>
        </w:rPr>
        <w:t>Attività 2.2:</w:t>
      </w:r>
      <w:r>
        <w:rPr>
          <w:rFonts w:eastAsia="Calibri"/>
          <w:color w:val="000000"/>
        </w:rPr>
        <w:t xml:space="preserve"> mettere in rete i dati raccolti per una efficace condivisione</w:t>
        <w:tab/>
        <w:t>Supportati dalla presenza di un informatico e dei responsabili dell'osservatorio diocesano creeranno una piattaforma telematica per rendere accessibili a tutti i dati raccol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Obiettivo specifico n. 3: Creare un punto di ascolto delle povertà e dei bisogni presso le Mense dioces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i/>
          <w:color w:val="000000"/>
        </w:rPr>
        <w:t>Attività 3.1:</w:t>
      </w:r>
      <w:r>
        <w:rPr>
          <w:rFonts w:eastAsia="Calibri"/>
          <w:color w:val="000000"/>
        </w:rPr>
        <w:t xml:space="preserve"> Raccolta e analisi dei dati degli utenti delle mense diocesane. Sempre partendo da una formazione personalizzata, sarà elaborata una scheda di ascolto e accoglienza di tutti gli ospiti delle mense che per tipologie e tempi di permanenza differiscono dagli utenti dei centri di ascolto diocesani o parrocchiali. Definiti tempi e setting dell’ascolto, saranno elaborati rapporti trimestrali sugli utenti delle mense diocesane. Un lavoro di coinvolgimento e forte partecipazione sarà riservati ai ragazzi del servizio civile, nel comunicare e coinvolgere nuovi volontari in questa attività.</w:t>
      </w:r>
    </w:p>
    <w:p>
      <w:pPr>
        <w:pStyle w:val="Normal"/>
        <w:rPr>
          <w:rFonts w:ascii="Candara" w:hAnsi="Candara" w:eastAsia="Calibri" w:cs="Candara"/>
          <w:color w:val="000000"/>
        </w:rPr>
      </w:pPr>
      <w:r>
        <w:rPr>
          <w:rFonts w:eastAsia="Calibri" w:cs="Candara" w:ascii="Candara" w:hAnsi="Candara"/>
          <w:color w:val="000000"/>
        </w:rPr>
      </w:r>
    </w:p>
    <w:p>
      <w:pPr>
        <w:pStyle w:val="Normal"/>
        <w:autoSpaceDE w:val="false"/>
        <w:rPr>
          <w:rFonts w:ascii="Candara" w:hAnsi="Candara" w:eastAsia="Calibri" w:cs="Candara"/>
          <w:color w:val="000000"/>
        </w:rPr>
      </w:pPr>
      <w:r>
        <w:rPr>
          <w:rFonts w:eastAsia="Calibri" w:cs="Candara" w:ascii="Candara" w:hAnsi="Candar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EVENTUALI  REQUISITI  RICHIE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-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SERVIZI OFFERTI (eventual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-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0 ore settima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6 giorni di servizio a settimana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iCs/>
        </w:rPr>
      </w:pPr>
      <w:r>
        <w:rPr>
          <w:i/>
          <w:iCs/>
        </w:rPr>
        <w:t>Crediti formativi riconosciuti e tirocini riconosciuti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venzione collettiva per tirocini curriculari, tirocini extracurriculari formativi e di orientamento, tirocini professionalizzanti con Università degli Studi di Bergamo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venzione di tirocinio di formazione ed orientamento con Università degli studi di Genova-Facoltà di Scienze Politiche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venzione per tirocini di formazione e orientamento curriculari con Università di Pisa-Dipartimento di Civiltà e Forme del Sapere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venzione quadro per tirocini di formazione e orientamento con Università degli Studi di Roma “La Sapienza”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venzione per tirocini di stages/tirocini di formazione e orientamento con Università Ca’Fosc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iCs/>
        </w:rPr>
      </w:pPr>
      <w:r>
        <w:rPr>
          <w:i/>
          <w:iCs/>
        </w:rPr>
        <w:t>Competenze e professionalità acquisibili dai volontari durante l’espletamento del servizio, certificabili e validi ai fini del curriculum vita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er tutti coloro che concludono il Servizio Civile è previsto il rilascio di un attestato da parte di Caritas Italiana in cui vengono riportate la tipologia del servizio svolto e le competenze che vengono conseguite durante il servizio (modello consegnato al Dipartimento da Caritas Italian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a singola Caritas diocesana rilascia – su richiesta dell’interessato e per gli usi consentiti dalla legge - ulteriore documentazione più dettagliata e particolareggi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 stesse competenze sono riconosciute mediante il rilascio di un attestato da parte dell’Ente terzo CGM - Consorzio Nazionale della Cooperazione di Solidarietà Sociale “Gino Mattarelli”, come da convenzione alleg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progetto consente l'acquisizione delle seguenti competenze attestate da Caritas Italiana e dall’ente terzo CGM - Consorzio Nazionale della Cooperazione di Solidarietà Sociale “Gino Mattarelli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COMPETENZE TRASVERSAL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ruire messaggi chiari, al fine di fornire informazioni corrette ai giovani interessati alle attività organizzate dall’associazion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dottare stili di comportamento propositivi, improntati alla cordialità e alla cortesi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llaborare con i professionisti coinvolti nel progetti, in relazione ai propri compiti e ai risultati da raggiunger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ntegrarsi con altre figure/ruoli professionali e no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deguarsi al contesto: linguaggio e atteggiamenti, rispetto delle regole e orari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Gestire la propria attività con la dovuta riservatezza ed eticità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trollare la propria emotività rispetto alla sofferenz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avorare in team per produrre risultati collettivi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umere le necessarie decisioni gestionali in sufficiente autonomia, seppur nell’ambito di sistemi e procedure già calibrati e condivisi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llaborare con il Personale dell’Ente e con i collegh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COMPETENZE SPECIFICH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oscere le problematiche psico-sociali relative all'emarginazione ed esclusione adulta e su modalità di intervento (bassa soglia, accompagnamento sociale, servizi di prossimità socio-educativi, domiciliarità)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iconoscere le problematiche specifiche legate alla tipologia di utenza (immigrazione, problemi legali, problemi sanitari, vitto, alloggio)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llaborare a identificare metodologie di intervento e alla costruzione della rete nazionale con servizi ed istituzioni competenti per territori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ssedere una capacità di interazione con soggetti svantaggiati e in difficoltà socio economica e competenza nell'accompagnamento di tali soggetti in un percorso di autonomia e liberazione del disagi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pplicare tecniche di animazione, socializzazione per favorire l'integrazione dei singoli e dei gruppi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llaborare alla progettazione, organizzazione e conduzione di percorsi individualizzati di accompagnamento nella soluzione del disagi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ssedere capacità di ascolto empatico che elimina le barriere della comunicazione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trollare la propria emotività rispetto alla sofferenza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vere la capacità di accoglienza, ascolto e progettazione di percorsi di uscita dal disagio sociale attraverso la relazione d'aiut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ssere in grado di lavorare in rete e in équipe, integrandosi con altre figure professionali Orientamento al lavoro e ricerca di opportunità lavorative per persone disagiate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muovere il coordinamento di attività tra enti diversi operanti nei campi giustizia, pace e solidarietà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llaborare alla progettazione, organizzazione e conduzione di attività di socializzazione, di ricostruzione della rete relazionale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i/>
          <w:i/>
        </w:rPr>
      </w:pPr>
      <w:r>
        <w:rPr>
          <w:b/>
          <w:i/>
        </w:rPr>
        <w:t>MODULO 1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PATTO FORMATIVO E DIRITTI E DOVERI DEL SCN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CONOSCENZA DEGLI OBIETTIVI DEL PROGETTO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CONOSCENZA DELLE ATTIVITA’ E DELLE STRUTTURE OPERATIVE, DELLE FIGURE, DEI DESTINATARI, DEL RUOLO DEI GIOVANI IN SC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MODULO 2: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CONOSCENZA DEI BISOGNI E DEL CONTESTO TERRITORIALE </w:t>
      </w:r>
      <w:r>
        <w:rPr>
          <w:rFonts w:cs="Cambria Math" w:ascii="Cambria Math" w:hAnsi="Cambria Math"/>
        </w:rPr>
        <w:t>‐</w:t>
      </w:r>
      <w:r>
        <w:rPr/>
        <w:t xml:space="preserve">   LA MAPPA DEI SERVIZI  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TECNICHE QUALI QUANTITATIVE PER ANALISI DATI SOCIALI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REPORT E ANIMAZIONE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MODULO 3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LA RELAZIONE DI AIUTO, LE DINAMICHE DELL’ASCOLTO, LA COMUNICAZIONE INTERPERSONALE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L’ACCOMPAGNAMENTO DELLA PERSONA</w:t>
      </w:r>
      <w:r>
        <w:rPr>
          <w:rFonts w:cs="Cambria Math" w:ascii="Cambria Math" w:hAnsi="Cambria Math"/>
        </w:rPr>
        <w:t>‐</w:t>
      </w:r>
      <w:r>
        <w:rPr/>
        <w:t xml:space="preserve">LA MEDIAZIONE DEI CONFLI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MODULO 4: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IL MONDO DEL DISAGIO ADULTO. LE NUOVE POVERTA’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PROBLEMATICHE E INTERVENTI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GLI STRUMENTI ISTITUZIONALI DI LOTTA ALL’ESCLUSIONE SOCIALE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LA RISPOSTA SOCIALE ED ECCLES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i/>
        </w:rPr>
        <w:t>MODULO 5:</w:t>
      </w:r>
      <w:r>
        <w:rPr/>
        <w:t xml:space="preserve"> FORMAZIONE OBBLIGATORIA SULLA SICUREZZA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0" w:hanging="360"/>
        <w:jc w:val="both"/>
        <w:rPr/>
      </w:pPr>
      <w:r>
        <w:rPr/>
        <w:t>Formazione ed informazione sui rischi sul lavoro (D.Leg.81/2008) connessi all'impiego dei volontari in progetti di servizio civil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0" w:hanging="360"/>
        <w:jc w:val="both"/>
        <w:rPr/>
      </w:pPr>
      <w:r>
        <w:rPr/>
        <w:t>Formazione sul rischio stress da lavoro correl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urata: 75 ore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libri" w:cs="Symbol"/>
      <w:color w:val="000000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color w:val="00000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textAlignment w:val="baseline"/>
    </w:pPr>
    <w:rPr>
      <w:color w:val="00000A"/>
      <w:lang w:eastAsia="zh-CN"/>
    </w:rPr>
  </w:style>
  <w:style w:type="paragraph" w:styleId="Rigadintestazione">
    <w:name w:val="Riga d'intestazione"/>
    <w:basedOn w:val="Normal"/>
    <w:qFormat/>
    <w:pPr>
      <w:suppressAutoHyphens w:val="true"/>
    </w:pPr>
    <w:rPr>
      <w:color w:val="00000A"/>
      <w:lang w:eastAsia="zh-CN"/>
    </w:rPr>
  </w:style>
  <w:style w:type="paragraph" w:styleId="TableParagraph">
    <w:name w:val="Table Paragraph"/>
    <w:basedOn w:val="Normal"/>
    <w:qFormat/>
    <w:pPr>
      <w:suppressAutoHyphens w:val="true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21:00Z</dcterms:created>
  <dc:creator>rdecicco</dc:creator>
  <dc:description/>
  <dc:language>en-US</dc:language>
  <cp:lastModifiedBy/>
  <cp:lastPrinted>2015-03-13T10:48:00Z</cp:lastPrinted>
  <dcterms:modified xsi:type="dcterms:W3CDTF">2018-08-29T18:17:57Z</dcterms:modified>
  <cp:revision>6</cp:revision>
  <dc:subject/>
  <dc:title>MINISTERO DELLA SOLIDARIETA’ SOCIALE – PRESIDENZA DEL CONSIGLIO DEI MINISTRI</dc:title>
</cp:coreProperties>
</file>