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eastAsia="en-US"/>
        </w:rPr>
      </w:pPr>
      <w:r>
        <w:rPr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8090</wp:posOffset>
            </wp:positionH>
            <wp:positionV relativeFrom="paragraph">
              <wp:posOffset>20320</wp:posOffset>
            </wp:positionV>
            <wp:extent cx="998855" cy="1006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88" w:leader="none"/>
        </w:tabs>
        <w:autoSpaceDE w:val="false"/>
        <w:rPr/>
      </w:pPr>
      <w:r>
        <w:rPr/>
        <w:tab/>
      </w:r>
      <w:r>
        <w:rPr>
          <w:b/>
          <w:i/>
        </w:rPr>
        <w:t>Allegato A</w:t>
      </w:r>
      <w:r>
        <w:rPr>
          <w:b/>
          <w:sz w:val="20"/>
          <w:szCs w:val="20"/>
        </w:rPr>
        <w:t xml:space="preserve"> (ITALIA)</w:t>
      </w:r>
    </w:p>
    <w:p>
      <w:pPr>
        <w:pStyle w:val="Normal"/>
        <w:tabs>
          <w:tab w:val="clear" w:pos="708"/>
          <w:tab w:val="left" w:pos="316" w:leader="none"/>
        </w:tabs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CHEDA ELEMENTI ESSENZIALI DEL PROGETTO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TOLO DEL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INGRESSO LIBERO - BA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>SETTORE e AREA DI INTERVENTO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Settore: Assistenza</w:t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Area di intervento: 2. Adulti e terza età in condizioni di disagio</w:t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URATA DEL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12 me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>OBIETTIVI DEL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b/>
          <w:color w:val="000000"/>
          <w:sz w:val="20"/>
          <w:szCs w:val="20"/>
        </w:rPr>
        <w:t>•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rFonts w:eastAsia="Calibri"/>
          <w:b/>
          <w:color w:val="000000"/>
          <w:sz w:val="20"/>
          <w:szCs w:val="20"/>
        </w:rPr>
        <w:t>OG1: Educazione all’integrazione e all’accogli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Promuovere una cultura dell’accoglienza e dell’inclusione di giovani ed adulti, italiani e stranieri che versano in oggettivo stato di disagio sociale, attraverso un ascolto puntale e personalizzato al fine di rendere un servizio efficace, accogliente e soprattutto in grado di accompagnarli ad un progressiv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b/>
          <w:color w:val="000000"/>
          <w:sz w:val="20"/>
          <w:szCs w:val="20"/>
        </w:rPr>
        <w:t>•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rFonts w:eastAsia="Calibri"/>
          <w:b/>
          <w:color w:val="000000"/>
          <w:sz w:val="20"/>
          <w:szCs w:val="20"/>
        </w:rPr>
        <w:t xml:space="preserve">OG2: Sviluppare procedure di accoglienza e accompagnamento di qualit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Sviluppare azioni sistematiche di reti locali, al fine di informare e formare la comunità civile nelle sue diverse componenti pubbliche e private per favorire azioni di inclusione sociale e di abbattimento del pregiudizio sociale e stereotipo di genere in particolare per i soggetti adulti in difficoltà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b/>
          <w:color w:val="000000"/>
          <w:sz w:val="20"/>
          <w:szCs w:val="20"/>
        </w:rPr>
        <w:t>•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rFonts w:eastAsia="Calibri"/>
          <w:b/>
          <w:color w:val="000000"/>
          <w:sz w:val="20"/>
          <w:szCs w:val="20"/>
        </w:rPr>
        <w:t>OG3: Rafforzare interventi di accompagnamento, cura e orientamento ai servizi pubblici e privati riservati alla categoria disagio adul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Rafforzare gli interventi di accompagnamento, cura e orientamento ai servizi pubblici e privati riservati alla categoria disagio adulto, al fine di raggiungere o recuperare un livello dignitoso di qualità della vit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b/>
          <w:color w:val="000000"/>
          <w:sz w:val="20"/>
          <w:szCs w:val="20"/>
        </w:rPr>
        <w:t>•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rFonts w:eastAsia="Calibri"/>
          <w:b/>
          <w:color w:val="000000"/>
          <w:sz w:val="20"/>
          <w:szCs w:val="20"/>
        </w:rPr>
        <w:t xml:space="preserve">OG4: Interventi di formazione agli operatori delle opere segno e dei centri di ascolto delle Caritas diocesa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Formare gli operatori delle Caritas parrocchiali all’osservazione e raccolta sistematica dei fenomeni di povertà a livello territoriale. Trasferendo metodologie e strumenti di ascolto sistematico dei fenomeni di povertà ma anche buone pratiche  e servizi ben radicati sul territorio diocesano, ci si pone l’obiettivo di accrescere l’informazione dei servizi riservati ai diversi utenti dei centri di ascolto parrocchiali 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>ATTIVITÁ D'IMPIEGO DEGLI OPERATORI VOLONTARI:</w:t>
      </w:r>
    </w:p>
    <w:tbl>
      <w:tblPr>
        <w:tblW w:w="92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"/>
        <w:gridCol w:w="4603"/>
      </w:tblGrid>
      <w:tr>
        <w:trPr/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um"/>
              <w:spacing w:before="0" w:after="0"/>
              <w:ind w:left="0" w:right="0" w:hanging="0"/>
              <w:contextualSpacing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Obiettivo 1 Educazione all’integrazione e all’accoglienza</w:t>
            </w:r>
          </w:p>
          <w:p>
            <w:pPr>
              <w:pStyle w:val="Num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  <w:color w:val="FFFFFF"/>
                <w:sz w:val="20"/>
                <w:szCs w:val="20"/>
              </w:rPr>
              <w:t xml:space="preserve">Azione 1: </w:t>
            </w:r>
            <w:r>
              <w:rPr>
                <w:b/>
                <w:i w:val="false"/>
                <w:color w:val="FFFFFF"/>
                <w:sz w:val="20"/>
                <w:szCs w:val="20"/>
              </w:rPr>
              <w:t>Iniziative di animazione coinvolgimento nei centri di ascolto territoriali sui temi dell’accoglienza e della promozione umana</w:t>
            </w:r>
          </w:p>
          <w:p>
            <w:pPr>
              <w:pStyle w:val="Num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ede: CARITAS DIOCESANA BARI-BITONTO/ Centro di ascolto diocesano, Via dei Gesuiti, 20 – 70122 – BARI, codice Helios: 28836</w:t>
            </w:r>
          </w:p>
        </w:tc>
      </w:tr>
      <w:tr>
        <w:trPr/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"/>
              <w:spacing w:before="0" w:after="0"/>
              <w:ind w:left="0" w:right="0" w:hanging="0"/>
              <w:contextualSpacing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Ruolo e attività Volontari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"/>
              <w:spacing w:before="0" w:after="0"/>
              <w:ind w:left="0" w:right="0" w:hanging="0"/>
              <w:contextualSpacing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Attività</w:t>
            </w:r>
          </w:p>
        </w:tc>
      </w:tr>
      <w:tr>
        <w:trPr/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"/>
              <w:spacing w:before="0" w:after="0"/>
              <w:ind w:left="0" w:right="0" w:hanging="0"/>
              <w:contextualSpacing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I volontari del SCU affiancheranno i referenti del Centro di Ascolto Diocesano nelle fasi di elaborazioni proposte  di animazione e promozione umana nei diversi comuni delle diocesi di abri Bitonto. Sarà loro cura costruire banche dati per invio materiali informativo e materiale divulgativo in previsione degli eventi da svolgersi nei diversi territori. In tutte le attività saranno coadiuvati da esperti di comunicazione ed informatica oltre agli Olp a cui sono stati assegnati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"/>
              <w:spacing w:before="0" w:after="0"/>
              <w:ind w:left="0" w:right="0" w:hanging="0"/>
              <w:contextualSpacing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 xml:space="preserve">Attività 1.1 </w:t>
            </w:r>
          </w:p>
          <w:p>
            <w:pPr>
              <w:pStyle w:val="Num"/>
              <w:spacing w:before="0" w:after="0"/>
              <w:ind w:left="0" w:right="0" w:hanging="0"/>
              <w:contextualSpacing/>
              <w:rPr>
                <w:b/>
                <w:b/>
                <w:i w:val="false"/>
                <w:i w:val="false"/>
                <w:sz w:val="20"/>
                <w:szCs w:val="20"/>
                <w:lang w:eastAsia="it-IT"/>
              </w:rPr>
            </w:pPr>
            <w:r>
              <w:rPr>
                <w:b/>
                <w:i w:val="false"/>
                <w:sz w:val="20"/>
                <w:szCs w:val="20"/>
                <w:lang w:eastAsia="it-IT"/>
              </w:rPr>
              <w:t>Iniziative che facilitano la relazione interpersonale presso le parrocchie della diocesi</w:t>
            </w:r>
          </w:p>
        </w:tc>
      </w:tr>
      <w:tr>
        <w:trPr/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"/>
              <w:spacing w:before="0" w:after="0"/>
              <w:ind w:left="0" w:right="0" w:hanging="0"/>
              <w:contextualSpacing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I volontari saranno coinvolti nella fase di comunicazione attraverso uso di social network,creazione materiale pubblicitario e  nella fase di supporto organizzativo presso le diverse sedi in cui saranno svolte le diverse iniziative. Inoltre saranno in contatto con gli operatori delle amministrazioni pubbliche e private del territorio in cui si svolgeranno le attività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"/>
              <w:spacing w:before="0" w:after="0"/>
              <w:ind w:left="0" w:right="0" w:hanging="0"/>
              <w:contextualSpacing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Attività 1.2</w:t>
            </w:r>
          </w:p>
          <w:p>
            <w:pPr>
              <w:pStyle w:val="Num"/>
              <w:spacing w:before="0" w:after="0"/>
              <w:ind w:left="0" w:right="0" w:hanging="0"/>
              <w:contextualSpacing/>
              <w:rPr/>
            </w:pPr>
            <w:r>
              <w:rPr>
                <w:b/>
                <w:i w:val="false"/>
                <w:sz w:val="20"/>
                <w:szCs w:val="20"/>
              </w:rPr>
              <w:t xml:space="preserve">Feste </w:t>
            </w:r>
            <w:r>
              <w:rPr>
                <w:b/>
                <w:sz w:val="20"/>
                <w:szCs w:val="20"/>
              </w:rPr>
              <w:t>tra e dei</w:t>
            </w:r>
            <w:r>
              <w:rPr>
                <w:b/>
                <w:i w:val="false"/>
                <w:sz w:val="20"/>
                <w:szCs w:val="20"/>
              </w:rPr>
              <w:t xml:space="preserve">  popoli</w:t>
            </w:r>
          </w:p>
        </w:tc>
      </w:tr>
      <w:tr>
        <w:trPr/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um"/>
              <w:spacing w:before="0" w:after="0"/>
              <w:contextualSpacing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Obiettivo generale 2: Sviluppare procedure di accoglienza e accompagnamento di qualità</w:t>
            </w:r>
          </w:p>
          <w:p>
            <w:pPr>
              <w:pStyle w:val="Num"/>
              <w:spacing w:before="0" w:after="0"/>
              <w:contextualSpacing/>
              <w:jc w:val="center"/>
              <w:rPr/>
            </w:pPr>
            <w:r>
              <w:rPr>
                <w:b/>
                <w:color w:val="FFFFFF"/>
                <w:sz w:val="20"/>
                <w:szCs w:val="20"/>
              </w:rPr>
              <w:t xml:space="preserve">Azione 2: </w:t>
            </w:r>
            <w:r>
              <w:rPr>
                <w:b/>
                <w:i w:val="false"/>
                <w:color w:val="FFFFFF"/>
                <w:sz w:val="20"/>
                <w:szCs w:val="20"/>
              </w:rPr>
              <w:t xml:space="preserve">Introduzione di standard setting di qualità per l’ascolto e il supporto di accompagnamento </w:t>
            </w:r>
            <w:r>
              <w:rPr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b/>
                <w:i w:val="false"/>
                <w:color w:val="FFFFFF"/>
                <w:sz w:val="20"/>
                <w:szCs w:val="20"/>
              </w:rPr>
              <w:t>degli operatori del Centro di Ascolto Diocesano</w:t>
            </w:r>
          </w:p>
          <w:p>
            <w:pPr>
              <w:pStyle w:val="Num"/>
              <w:spacing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ede: CARITAS DIOCESANA BARI-BITONTO/Osservatorio diocesano delle Povertà e delle Risorse, Via dei Gesuiti, 20 – 70122 – BARI, codice Helios: 86616</w:t>
            </w:r>
          </w:p>
        </w:tc>
      </w:tr>
      <w:tr>
        <w:trPr/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"/>
              <w:spacing w:before="0" w:after="0"/>
              <w:ind w:left="0" w:right="0" w:hanging="0"/>
              <w:contextualSpacing/>
              <w:jc w:val="both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Ruolo e attività Volontari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"/>
              <w:spacing w:before="0" w:after="0"/>
              <w:ind w:left="0" w:right="0" w:hanging="0"/>
              <w:contextualSpacing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Attività</w:t>
            </w:r>
          </w:p>
        </w:tc>
      </w:tr>
      <w:tr>
        <w:trPr/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"/>
              <w:spacing w:before="0" w:after="0"/>
              <w:ind w:left="0" w:right="0" w:hanging="0"/>
              <w:contextualSpacing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Le modalità di accesso e le regole verranno spiegate al volontario in servizio civile, che dovrà sempre applicare le decisioni degli operatori. Il filtro è il primo momento di presenza dell’ospite nel centro d’ascolto. Il volontario si occuperà di e gestire il momento prima del colloquio (stabilire i turni d’ingresso, e gestire angolo del ristoro)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"/>
              <w:spacing w:before="0" w:after="0"/>
              <w:ind w:left="0" w:right="0" w:hanging="0"/>
              <w:contextualSpacing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Attività 2.1</w:t>
            </w:r>
          </w:p>
          <w:p>
            <w:pPr>
              <w:pStyle w:val="Num"/>
              <w:spacing w:before="0" w:after="0"/>
              <w:ind w:left="0" w:right="0" w:hanging="0"/>
              <w:contextualSpacing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Sala dell’accoglienza</w:t>
            </w:r>
          </w:p>
        </w:tc>
      </w:tr>
      <w:tr>
        <w:trPr/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"/>
              <w:spacing w:before="0" w:after="0"/>
              <w:ind w:left="0" w:right="0" w:hanging="0"/>
              <w:contextualSpacing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Il ruolo del volontario in servizio civile è quello di sistemare e successivamente curare l’apertura del  centro d’ascolto . I volontari  affiancando gli operatori dell’ascolto, dovranno compilare la scheda di accoglienza, prendere note integrative e supportare l’operatore nelle fasi di analisi dei bisogni dell’utente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"/>
              <w:spacing w:before="0" w:after="0"/>
              <w:ind w:left="0" w:right="0" w:hanging="0"/>
              <w:contextualSpacing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Attività 2.2</w:t>
            </w:r>
          </w:p>
          <w:p>
            <w:pPr>
              <w:pStyle w:val="Num"/>
              <w:spacing w:before="0" w:after="0"/>
              <w:ind w:left="0" w:right="0" w:hanging="0"/>
              <w:contextualSpacing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Ascolto della persona</w:t>
            </w:r>
          </w:p>
        </w:tc>
      </w:tr>
      <w:tr>
        <w:trPr/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 volontario assisterà alle riunioni operative , occupandosi della verbalizzazione e sintesi degli interventi emersi. I giovani partecipano alle riunioni con l’equipe di progetto. Partecipano alle riunioni dell’equipe operativa e stilano la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pa delle risorse mediante la compilazione di una griglia elaborata dall’Osservatorio delle povertà e delle risorse. I giovani volontari  una volta al mese, relazioneranno all’equipe sugli indicatori di monitoraggio emersi (sia in termini di  risorse individuate che di eventuali povertà emergenti)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"/>
              <w:spacing w:before="0" w:after="0"/>
              <w:ind w:left="0" w:right="0" w:hanging="0"/>
              <w:contextualSpacing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Attività 2.3</w:t>
            </w:r>
          </w:p>
          <w:p>
            <w:pPr>
              <w:pStyle w:val="Num"/>
              <w:spacing w:before="0" w:after="0"/>
              <w:ind w:left="0" w:right="0" w:hanging="0"/>
              <w:contextualSpacing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Briefing tra gli operatori</w:t>
            </w:r>
          </w:p>
        </w:tc>
      </w:tr>
      <w:tr>
        <w:trPr/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um"/>
              <w:spacing w:before="0" w:after="0"/>
              <w:ind w:left="0" w:right="0" w:hanging="0"/>
              <w:contextualSpacing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Obiettivo generale 3: Rafforzare interventi di accompagnamento, cura e orientamento ai servizi pubblici e privati riservati alla categoria disagio adulto</w:t>
            </w:r>
          </w:p>
          <w:p>
            <w:pPr>
              <w:pStyle w:val="Num"/>
              <w:spacing w:before="0" w:after="0"/>
              <w:contextualSpacing/>
              <w:jc w:val="center"/>
              <w:rPr/>
            </w:pPr>
            <w:r>
              <w:rPr>
                <w:b/>
                <w:color w:val="FFFFFF"/>
                <w:sz w:val="20"/>
                <w:szCs w:val="20"/>
              </w:rPr>
              <w:t xml:space="preserve">Azione 3: </w:t>
            </w:r>
            <w:r>
              <w:rPr>
                <w:b/>
                <w:i w:val="false"/>
                <w:color w:val="FFFFFF"/>
                <w:sz w:val="20"/>
                <w:szCs w:val="20"/>
              </w:rPr>
              <w:t>Rafforzare gli interventi di orientamento e accompagnamento dei soggetti in situazione di disagio adulto</w:t>
            </w:r>
          </w:p>
          <w:p>
            <w:pPr>
              <w:pStyle w:val="Num"/>
              <w:spacing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ede: CARITAS DIOCESANA BARI-BITONTO/ Centro di ascolto diocesano, Via dei Gesuiti, 20 – 70122 – BARI, codice Helios: 28836</w:t>
            </w:r>
          </w:p>
        </w:tc>
      </w:tr>
      <w:tr>
        <w:trPr/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"/>
              <w:spacing w:before="0" w:after="0"/>
              <w:ind w:left="0" w:right="0" w:hanging="0"/>
              <w:contextualSpacing/>
              <w:jc w:val="both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Ruolo e attività Volontari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"/>
              <w:spacing w:before="0" w:after="0"/>
              <w:ind w:left="0" w:right="0" w:hanging="0"/>
              <w:contextualSpacing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Attività</w:t>
            </w:r>
          </w:p>
        </w:tc>
      </w:tr>
      <w:tr>
        <w:trPr/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"/>
              <w:spacing w:before="0" w:after="0"/>
              <w:ind w:left="0" w:right="0" w:hanging="0"/>
              <w:contextualSpacing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I volontari affiancheranno i responsabili nella fase di progettazione e analisi dei bisogni, nella individuazione di enti pubblici e privati al fine di promuovere interventi di accompagnamento mirato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"/>
              <w:spacing w:before="0" w:after="0"/>
              <w:ind w:left="0" w:right="0" w:hanging="0"/>
              <w:contextualSpacing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Attività 3.1</w:t>
            </w:r>
          </w:p>
          <w:p>
            <w:pPr>
              <w:pStyle w:val="Num"/>
              <w:spacing w:before="0" w:after="0"/>
              <w:ind w:left="0" w:right="0" w:hanging="0"/>
              <w:contextualSpacing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Progettazione interventi di orientamento</w:t>
            </w:r>
          </w:p>
        </w:tc>
      </w:tr>
      <w:tr>
        <w:trPr/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Insieme agli operatori della Caritas Diocesana, sarà loro cura inserire le informazioni relative agli utenti ed aggiornare il database Ospoweb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relativo ai bisogni ed alle richieste degli utenti. I giovani del SC affiancano e collaborano con il personale addetto in tutti quelli che sono gli interventi mirati di supporto in favore degli ospiti e di accompagnamento stabiliti dall'equipe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it-IT"/>
              </w:rPr>
              <w:t xml:space="preserve">      </w:t>
            </w:r>
            <w:r>
              <w:rPr>
                <w:sz w:val="20"/>
                <w:szCs w:val="20"/>
                <w:lang w:eastAsia="it-IT"/>
              </w:rPr>
              <w:t>-accompagnamento utenti con mezzo dell'ente</w:t>
            </w:r>
          </w:p>
          <w:p>
            <w:pPr>
              <w:pStyle w:val="Normal"/>
              <w:autoSpaceDE w:val="false"/>
              <w:ind w:left="360" w:right="0" w:hanging="0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presso servizi pubblici del territorio;</w:t>
            </w:r>
          </w:p>
          <w:p>
            <w:pPr>
              <w:pStyle w:val="Normal"/>
              <w:autoSpaceDE w:val="false"/>
              <w:ind w:left="360" w:right="0" w:hanging="0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-acquisto con risorse dell'ente di beni utili agli utenti per conseguire percorsi di autonomia;</w:t>
            </w:r>
          </w:p>
          <w:p>
            <w:pPr>
              <w:pStyle w:val="Normal"/>
              <w:autoSpaceDE w:val="false"/>
              <w:ind w:left="360" w:right="0" w:hanging="0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-approvvigionamento con mezzi dell'ente di</w:t>
            </w:r>
          </w:p>
          <w:p>
            <w:pPr>
              <w:pStyle w:val="Normal"/>
              <w:autoSpaceDE w:val="false"/>
              <w:ind w:left="360" w:right="0" w:hanging="0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donazioni varie da mettere a disposizione degli utenti;</w:t>
            </w:r>
          </w:p>
          <w:p>
            <w:pPr>
              <w:pStyle w:val="Normal"/>
              <w:autoSpaceDE w:val="false"/>
              <w:ind w:left="360" w:right="0" w:hanging="0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-indicazioni volte all’acquisizione da parte degli ospiti di capacità connesse alla gestione domestica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"/>
              <w:spacing w:before="0" w:after="0"/>
              <w:ind w:left="0" w:right="0" w:hanging="0"/>
              <w:contextualSpacing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Attività 3.2</w:t>
            </w:r>
          </w:p>
          <w:p>
            <w:pPr>
              <w:pStyle w:val="Num"/>
              <w:spacing w:before="0" w:after="0"/>
              <w:ind w:left="0" w:right="0" w:hanging="0"/>
              <w:contextualSpacing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Introduzione di azioni di accompagnamento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"/>
              <w:spacing w:before="0" w:after="0"/>
              <w:ind w:left="0" w:right="0" w:hanging="0"/>
              <w:contextualSpacing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I volontari saranno parte attiva della rete territoriale affiancando gli operatori del Centro di Ascolto Diocesano nel contattare gli attori istituzionali locali, rappresentanti del Terzo Settore e i referenti delle Opere Segno Caritas e  di tutte le parrocchie della diocesi di Bari Bitonto. 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"/>
              <w:spacing w:before="0" w:after="0"/>
              <w:ind w:left="0" w:right="0" w:hanging="0"/>
              <w:contextualSpacing/>
              <w:jc w:val="both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Attività 3.3</w:t>
            </w:r>
          </w:p>
          <w:p>
            <w:pPr>
              <w:pStyle w:val="Num"/>
              <w:spacing w:before="0" w:after="0"/>
              <w:ind w:left="0" w:right="0" w:hanging="0"/>
              <w:contextualSpacing/>
              <w:jc w:val="both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Partecipazione ad iniziative di rete territoriale</w:t>
            </w:r>
          </w:p>
        </w:tc>
      </w:tr>
      <w:tr>
        <w:trPr/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um"/>
              <w:spacing w:before="0" w:after="0"/>
              <w:ind w:left="0" w:right="0" w:hanging="0"/>
              <w:contextualSpacing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Obiettivo generale 4: Interventi di formazione agli operatori delle opere segnoe dei centri di ascolto delle Caritas diocesane</w:t>
            </w:r>
          </w:p>
          <w:p>
            <w:pPr>
              <w:pStyle w:val="Num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  <w:color w:val="FFFFFF"/>
                <w:sz w:val="20"/>
                <w:szCs w:val="20"/>
              </w:rPr>
              <w:t xml:space="preserve">Azione 4: </w:t>
            </w:r>
            <w:r>
              <w:rPr>
                <w:b/>
                <w:i w:val="false"/>
                <w:color w:val="FFFFFF"/>
                <w:sz w:val="20"/>
                <w:szCs w:val="20"/>
              </w:rPr>
              <w:t>Percorsi di formazione “specialistica” per gli operatori e volontari dei centro di ascolto diocesano</w:t>
            </w:r>
          </w:p>
          <w:p>
            <w:pPr>
              <w:pStyle w:val="Num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ede: CARITAS DIOCESANA BARI-BITONTO/Osservatorio diocesano delle Povertà e delle Risorse, Via dei Gesuiti, 20 – 70122 – BARI, codice Helios: 86616</w:t>
            </w:r>
          </w:p>
        </w:tc>
      </w:tr>
      <w:tr>
        <w:trPr/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"/>
              <w:spacing w:before="0" w:after="0"/>
              <w:ind w:left="0" w:right="0" w:hanging="0"/>
              <w:contextualSpacing/>
              <w:jc w:val="both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Ruolo e attività Volontari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"/>
              <w:spacing w:before="0" w:after="0"/>
              <w:ind w:left="0" w:right="0" w:hanging="0"/>
              <w:contextualSpacing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Attività</w:t>
            </w:r>
          </w:p>
        </w:tc>
      </w:tr>
      <w:tr>
        <w:trPr/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I giovani partecipano alle riunioni con l’equipe di progetto. Partecipano alle riunioni dell’equipe operativa e stilano la mappa delle risorse (Banca data RETE DEL BENE) mediante la compilazione di una griglia elaborata dall’Osservatorio delle povertà e delle risorse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Mensilmente riferiscono all’equipe sul monitoraggio delle risorse individuate e di eventuali risorse e povertà emergenti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"/>
              <w:spacing w:before="0" w:after="0"/>
              <w:ind w:left="0" w:right="0" w:hanging="0"/>
              <w:contextualSpacing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Attività 4.1</w:t>
            </w:r>
          </w:p>
          <w:p>
            <w:pPr>
              <w:pStyle w:val="Num"/>
              <w:spacing w:before="0" w:after="0"/>
              <w:ind w:left="0" w:right="0" w:hanging="0"/>
              <w:contextualSpacing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Ascoltare per Animar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I giovani del servizio civile partecipano in maniera attiva al supporto organizzativo degli interventi formativi. Si occuperanno di inviare mail di invito, telefonare ai parroci e referenti vicariali, aggiornare registro presenza, raccolta bisogni e schede di monitoraggio delle diverse giornate di formazione. I volontari saranno coinvolti nella restituzione di verbali di sintesi delle principali tematiche emerse nei percorsi di formazione.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"/>
              <w:spacing w:before="0" w:after="0"/>
              <w:ind w:left="0" w:right="0" w:hanging="0"/>
              <w:contextualSpacing/>
              <w:jc w:val="both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Attività 4.2</w:t>
            </w:r>
          </w:p>
          <w:p>
            <w:pPr>
              <w:pStyle w:val="Num"/>
              <w:spacing w:before="0" w:after="0"/>
              <w:ind w:left="0" w:right="0" w:hanging="0"/>
              <w:contextualSpacing/>
              <w:jc w:val="both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Osservare per Animare</w:t>
            </w:r>
          </w:p>
        </w:tc>
      </w:tr>
      <w:tr>
        <w:trPr/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I giovani del servizio civile parteciperanno in maniera attiva al supporto organizzativo degli interventi formativi. Si occuperanno di inviare mail di invito, aggiornare registro presenza, raccolta bisogni e schede di monitoraggio della formazione. I volontari saranno coinvolti nella restituzione di verbali di sintesi delle principali tematiche emerse nei percorsi di formazione. In particolare contatteranno i parroci di tutte le parrocchie delle diocesi attraverso l’invio di una newsletter aggiornata con i contenuti emersi alla fine del percorso formativo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"/>
              <w:spacing w:before="0" w:after="0"/>
              <w:ind w:left="0" w:right="0" w:hanging="0"/>
              <w:contextualSpacing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Attività 4.3</w:t>
            </w:r>
          </w:p>
          <w:p>
            <w:pPr>
              <w:pStyle w:val="Num"/>
              <w:spacing w:before="0" w:after="0"/>
              <w:ind w:left="0" w:right="0" w:hanging="0"/>
              <w:contextualSpacing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Discernere per Animar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>POSTI DISPONIBILI, SERVIZI OFFERTI E SEDI DI SVOLGI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8 volontari suddivisi tra le seguenti sed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1. Caritas Diocesana – Osservatorio delle Povertà e delle Risorse, via dei Gesuiti 20, Bari. 4 volont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2. Caritas Diocesana – Centro di Ascolto Diocesano, via dei Gesuiti 20, Bari. 4 volontari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>CONDIZIONI DI SERVIZIO ED ASPETTI ORGANIZZATIV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Numero di ore di servizio settimanali dei volontari: 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Giorni di servizio settimanali: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Obblighi degli operatori volontari durante il periodo di servizi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- </w:t>
      </w:r>
      <w:r>
        <w:rPr>
          <w:sz w:val="20"/>
          <w:szCs w:val="20"/>
        </w:rPr>
        <w:t>Partecipazione al percorso formativo previsto a livello diocesano e ai corsi di formazione residenziali che, a seconda dei progetti approvati e finanziati dal Dipartimento della Gioventù e del Servizio Civile Nazionale, potranno essere organizzati anche d’intesa con altre Caritas diocesane della stessa regione, anche fuori dal comune e della provincia ove si svolge il proprio progetto, in date e luoghi che verranno comunicati al Dipartimento prima dell’avvio del proget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- Partecipazione ai momenti di verifica dell’esperienza di servizio civile con la Caritas diocesana e/o le sedi di attuazione svolti su base periodica (quindicinale-mensile) e previsti a metà e a fine servizio con momenti residenziali in date e luoghi che verranno tempestivamente comunicati al Dipart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Partecipazione al monitoraggio periodico, con la compilazione obbligatoria di questionari on-line (al 1°, al 4° e al 12° mese di servizio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- Disponibilità alla partecipazione ai momenti formativi e di verifica e monitoraggio anche se svolti di sabato e di domenica o in altri giorni festivi (con successivo recupero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- Disponibilità al trasferimento temporaneo della sede in caso di eventi di formazione, aggiornamento e sensibilizzazione (es. 12 marzo: incontro nazionale giovani in servizio civile).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>DESCRIZIONE DEI CRITERI DI SELE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Criteri autonomi di selezione</w:t>
      </w:r>
    </w:p>
    <w:p>
      <w:pPr>
        <w:pStyle w:val="Normal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>EVENTUALI  REQUISITI  RICHIES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-- </w:t>
      </w:r>
    </w:p>
    <w:p>
      <w:pPr>
        <w:pStyle w:val="Normal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>CARATTERISTICHE COMPETENZE ACQUISIBI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ventuali crediti formativi riconosciu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Convenzione collettiva per tirocini curriculari, tirocini extracurriculari formativi e di orientamento, tirocini professionalizzanti con Università degli Studi di Bergam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Convenzione di tirocinio di formazione ed orientamento con Università degli studi di Genova-Facoltà di Scienze Politich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Convenzione per tirocini di formazione e orientamento curriculari con Università di Pisa-Dipartimento di Civiltà e Forme del Sape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Convenzione quadro per tirocini di formazione e orientamento con Università degli Studi di Roma “La Sapienza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Convenzione per tirocini di stages/tirocini di formazione e orientamento con Università Ca’Foscari di Venez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ventuali tirocini riconosciu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Convenzione collettiva per tirocini curriculari, tirocini extracurriculari formativi e di orientamento, tirocini professionalizzanti con Università degli Studi di Bergam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Convenzione di tirocinio di formazione ed orientamento con Università degli studi di Genova-Facoltà di Scienze Politich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Convenzione per tirocini di formazione e orientamento curriculari con Università di Pisa-Dipartimento di Civiltà e Forme del Sape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Convenzione quadro per tirocini di formazione e orientamento con Università degli Studi di Roma “La Sapienza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Convenzione per tirocini di stages/tirocini di formazione e orientamento con Università Ca’ Foscari di Venez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AZIONE SPECIFICA DEGLI OPERATORI VOLONTA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sz w:val="20"/>
          <w:szCs w:val="20"/>
        </w:rPr>
        <w:t>Modulo 1:</w:t>
      </w:r>
      <w:r>
        <w:rPr>
          <w:sz w:val="20"/>
          <w:szCs w:val="20"/>
        </w:rPr>
        <w:t xml:space="preserve"> L’organizzazione del servizio civile e le figure tutor nell’ambito della Caritas diocesana Bari – Bitonto. Conoscere i servizi e le “opere segno” sul disagio adulto messe in campo della Caritas diocesana Bari – Bito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sz w:val="20"/>
          <w:szCs w:val="20"/>
        </w:rPr>
        <w:t>Modulo 2:</w:t>
      </w:r>
      <w:r>
        <w:rPr>
          <w:sz w:val="20"/>
          <w:szCs w:val="20"/>
        </w:rPr>
        <w:t xml:space="preserve"> Finalità e obiettivi del progetto “Ingresso libero”, le attività specifiche e le metodologie per operare al meglio nelle strutture operative e nei diversi Centri di Ascolto Parrocchiali. Metodologie e tecniche di animazione sociale sui diversi target di uten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sz w:val="20"/>
          <w:szCs w:val="20"/>
        </w:rPr>
        <w:t>Modulo 3:</w:t>
      </w:r>
      <w:r>
        <w:rPr>
          <w:sz w:val="20"/>
          <w:szCs w:val="20"/>
        </w:rPr>
        <w:t xml:space="preserve"> Conoscenza dei bisogni e del contesto territoriale. La mappa dei servizi. Tecniche quali/quantitativa per analisi dei dati sociali, report e animazione territoria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sz w:val="20"/>
          <w:szCs w:val="20"/>
        </w:rPr>
        <w:t>Modulo 4:</w:t>
      </w:r>
      <w:r>
        <w:rPr>
          <w:sz w:val="20"/>
          <w:szCs w:val="20"/>
        </w:rPr>
        <w:t xml:space="preserve"> La relazione di aiuto, le dinamiche dell’ascolto, la comunicazione interpersonale, l’accompagnamento della persona, la mediazione dei conflit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sz w:val="20"/>
          <w:szCs w:val="20"/>
        </w:rPr>
        <w:t>Modulo 5:</w:t>
      </w:r>
      <w:r>
        <w:rPr>
          <w:sz w:val="20"/>
          <w:szCs w:val="20"/>
        </w:rPr>
        <w:t xml:space="preserve"> Il mondo del disagio adulto. Le nuove povertà. Problematiche ed interventi: gli strumenti istituzionali di lotta all’esclusione sociale. La risposta sociale ed ecclesi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sz w:val="20"/>
          <w:szCs w:val="20"/>
        </w:rPr>
        <w:t>Modulo 6:</w:t>
      </w:r>
      <w:r>
        <w:rPr>
          <w:sz w:val="20"/>
          <w:szCs w:val="20"/>
        </w:rPr>
        <w:t xml:space="preserve"> La rete dei servizi della città di Bari ed il Terzo Settore. Focus Immigrazione e disagio adulto. Strumenti di animazione a livello territoriale sulle tematiche dell’immigrazione e del disagio adul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sz w:val="20"/>
          <w:szCs w:val="20"/>
        </w:rPr>
        <w:t>Modulo 7:</w:t>
      </w:r>
      <w:r>
        <w:rPr>
          <w:sz w:val="20"/>
          <w:szCs w:val="20"/>
        </w:rPr>
        <w:t xml:space="preserve"> Strumenti territoriali e nazionali di contrasto alla povertà. Focus territoriale:dai servizi di segretariato sociale alla lettura dei piani di zona territoria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sz w:val="20"/>
          <w:szCs w:val="20"/>
        </w:rPr>
        <w:t>Modulo 8:</w:t>
      </w:r>
      <w:r>
        <w:rPr>
          <w:sz w:val="20"/>
          <w:szCs w:val="20"/>
        </w:rPr>
        <w:t xml:space="preserve"> Metodologie e tecniche per osservazione e analisi dei bisogni delle risorse e povertà. Elaborazione ed inserimento dei dati sulla piattaforma OSPOWE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sz w:val="20"/>
          <w:szCs w:val="20"/>
        </w:rPr>
        <w:t>Modulo 9:</w:t>
      </w:r>
      <w:r>
        <w:rPr>
          <w:sz w:val="20"/>
          <w:szCs w:val="20"/>
        </w:rPr>
        <w:t xml:space="preserve"> FORMAZIONE OBBLIGATORIA SULLA SICUREZZA. Formazione ed informazione sui rischi sul lavoro (D.Leg.81/2008) connessi all'impiego dei volontari in progetti di servizio civ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urata totale ore di formazione specifica dei volontari: 75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 COMPILARE SOLO SE IL PROGETTO PREVEDE MISURE AGGIUNTIV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ISURE AGGIUNTIV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TECIPAZIONE DI GIOVANI CON MINORI OPPORTUN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Numero posti previsti per giovani con minori opportun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Categoria di minore opportun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Attività  degli operatori volontari con minori opportun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VOLGIMENTO DI UN PERIODO DI TUTORA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Durata del periodo di tutora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Modalità e articolazione orar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ttività di tutoragg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86" w:right="0" w:hanging="64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VOLGIMENTO DI UN PERIODO IN UN PAESE UE O IN UN TERRITORIO TRANSFRONTALI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aese U.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Durata del periodo di svolgimento del servizio nel Paese U.E. o articolazione oraria del servizio per i progetti in territorio transfrontali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Attività degli operatori volontari nel Paese U.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Modalità di fruizione del vitto e dell’alloggio nel Paese U.E. o modalità di fruizione del vitto e  dell’erogazione delle spese di viaggio giornaliero per i progetti in territorio transfrontali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right="0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right="0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0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right="0" w:hanging="0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b/>
      <w:color w:val="000000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Cs w:val="20"/>
      <w:lang w:val="en-US"/>
    </w:rPr>
  </w:style>
  <w:style w:type="paragraph" w:styleId="Corpodeltesto21">
    <w:name w:val="Corpo del testo 21"/>
    <w:basedOn w:val="Normal"/>
    <w:qFormat/>
    <w:pPr>
      <w:jc w:val="both"/>
    </w:pPr>
    <w:rPr>
      <w:szCs w:val="20"/>
      <w:lang w:val="en-US"/>
    </w:rPr>
  </w:style>
  <w:style w:type="paragraph" w:styleId="Corpodeltesto31">
    <w:name w:val="Corpo del testo 31"/>
    <w:basedOn w:val="Normal"/>
    <w:qFormat/>
    <w:pPr>
      <w:jc w:val="both"/>
    </w:pPr>
    <w:rPr>
      <w:color w:val="000000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1">
    <w:name w:val="Rientro corpo del testo 31"/>
    <w:basedOn w:val="Normal"/>
    <w:qFormat/>
    <w:pPr>
      <w:ind w:left="540" w:right="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um">
    <w:name w:val="Num"/>
    <w:basedOn w:val="Paragrafoelenco"/>
    <w:qFormat/>
    <w:pPr>
      <w:suppressAutoHyphens w:val="false"/>
      <w:spacing w:before="240" w:after="120"/>
      <w:ind w:left="420" w:right="0" w:hanging="420"/>
      <w:contextualSpacing/>
    </w:pPr>
    <w:rPr>
      <w:rFonts w:eastAsia="Calibri"/>
      <w:i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19:00Z</dcterms:created>
  <dc:creator>rdecicco</dc:creator>
  <dc:description/>
  <dc:language>en-US</dc:language>
  <cp:lastModifiedBy>Teresa Sibillano</cp:lastModifiedBy>
  <cp:lastPrinted>1995-11-21T17:41:00Z</cp:lastPrinted>
  <dcterms:modified xsi:type="dcterms:W3CDTF">2019-09-10T12:31:00Z</dcterms:modified>
  <cp:revision>7</cp:revision>
  <dc:subject/>
  <dc:title>MINISTERO DELLA SOLIDARIETA’ SOCIALE – PRESIDENZA DEL CONSIGLIO DEI MINISTRI</dc:title>
</cp:coreProperties>
</file>